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664"/>
      </w:tblGrid>
      <w:tr>
        <w:trPr/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Coventry City Council Logo" w:hAnsi="Coventry City Council Logo" w:cs="Courier New"/>
                <w:b/>
                <w:b/>
                <w:bCs/>
                <w:sz w:val="72"/>
                <w:szCs w:val="20"/>
              </w:rPr>
            </w:pPr>
            <w:r>
              <w:rPr>
                <w:rFonts w:cs="Courier New" w:ascii="Coventry City Council Logo" w:hAnsi="Coventry City Council Logo"/>
                <w:b/>
                <w:bCs/>
                <w:sz w:val="72"/>
              </w:rPr>
              <w:t>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eal Form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sing Benefit and Council Tax Support</w:t>
            </w:r>
          </w:p>
        </w:tc>
      </w:tr>
    </w:tbl>
    <w:p>
      <w:pPr>
        <w:pStyle w:val="Normal"/>
        <w:ind w:left="1185" w:hanging="1185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1185" w:hanging="11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out you</w:t>
      </w:r>
    </w:p>
    <w:p>
      <w:pPr>
        <w:pStyle w:val="Normal"/>
        <w:ind w:left="1185" w:hanging="118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laim Number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laim Number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834640" cy="929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3.15pt;mso-wrap-distance-left:9pt;mso-wrap-distance-right:0pt;mso-wrap-distance-top:0pt;mso-wrap-distance-bottom:0pt;margin-top:-0.5pt;mso-position-vertical-relative:text;margin-left:2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84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left="1185" w:hanging="118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someone is helping you with this appeal please tell us their name and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3940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10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e: ______________________________________________________________   </w:t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ress: ____________________________________________________________</w:t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 Code: __________________________________________________________</w:t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17475</wp:posOffset>
                </wp:positionV>
                <wp:extent cx="19519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gn in this box to authorise this person to act for you:    </w:t>
      </w:r>
    </w:p>
    <w:p>
      <w:pPr>
        <w:pStyle w:val="Normal"/>
        <w:ind w:left="1185" w:hanging="11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85" w:hanging="11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out the deci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e the space on the other side of this form to say why you do not agree with this deci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 must say why you think the decision is wrong.  It is not enough to say "I do not agree with the  decision" or "the money is not enough"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reasons that you give should be more like the following exampl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My rent was £50 per week but you have stated it was £45 per week"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I get £65 child tax credits per week but you have stated that I get £78"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you are appealing against more than one decision, you must say why you do not agree with each o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you are appealing more than one month after the decision was made, you must say why your appeal has been delayed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48590</wp:posOffset>
                </wp:positionV>
                <wp:extent cx="19519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48590</wp:posOffset>
                </wp:positionV>
                <wp:extent cx="1837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Your Signature:  </w:t>
      </w: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1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3760"/>
                          <a:chOff x="0" y="0"/>
                          <a:chExt cx="685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.95pt" coordorigin="0,0" coordsize="1079,179">
                <v:rect id="shape_0" stroked="f" o:allowincell="f" style="position:absolute;left:0;top:0;width:1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                                   Date: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someone has been officially appointed to act for you or someone has the authority to act for you, they should sign below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77470</wp:posOffset>
                </wp:positionV>
                <wp:extent cx="19519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77470</wp:posOffset>
                </wp:positionV>
                <wp:extent cx="1837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gnature:                                                      </w:t>
        <w:tab/>
        <w:t xml:space="preserve">       Name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 we can only accept an appeal if it has been signed. An electronic signature is acceptable if you are emailing this document back to u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r Appe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e the space below to say why you do not agree with the deci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USE BLOCK CAPITAL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37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7880"/>
                          <a:chOff x="0" y="0"/>
                          <a:chExt cx="9136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7.95pt" coordorigin="0,0" coordsize="1439,359">
                <v:rect id="shape_0" stroked="f" o:allowincell="f" style="position:absolute;left:0;top:0;width:1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6181090" cy="55289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2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5.35pt;mso-wrap-distance-left:9.05pt;mso-wrap-distance-right:9.05pt;mso-wrap-distance-top:0pt;mso-wrap-distance-bottom:0pt;margin-top: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need more space you can add another sheet of paper. Remember to put your name and claim number on any extra pag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to do no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 your appeal to </w:t>
      </w:r>
      <w:hyperlink r:id="rId2">
        <w:r>
          <w:rPr>
            <w:rStyle w:val="InternetLink"/>
            <w:rFonts w:cs="Arial" w:ascii="Arial" w:hAnsi="Arial"/>
          </w:rPr>
          <w:t>benefits@coventry.gov.uk</w:t>
        </w:r>
      </w:hyperlink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>Post it to : Revenues and Benefits, Coventry City Council, 1-3 Lythalls Lane Industrial Estate, Lythalls Lane, Coventry, CV6 6FL. Please note this is a postal address only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ember, your appeal must reach this office within one month of the date at the top of the letter telling you about the decis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ventry City Council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ts@coventry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2:00Z</dcterms:created>
  <dc:creator>cvbka010</dc:creator>
  <dc:description/>
  <dc:language>en-US</dc:language>
  <cp:lastModifiedBy>Joss Caffrey</cp:lastModifiedBy>
  <cp:lastPrinted>2009-04-06T15:18:00Z</cp:lastPrinted>
  <dcterms:modified xsi:type="dcterms:W3CDTF">2015-11-04T10:02:00Z</dcterms:modified>
  <cp:revision>2</cp:revision>
  <dc:subject/>
  <dc:title></dc:title>
</cp:coreProperties>
</file>