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69900</wp:posOffset>
                </wp:positionV>
                <wp:extent cx="10325100" cy="583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745"/>
                              <w:gridCol w:w="1404"/>
                              <w:gridCol w:w="2896"/>
                              <w:gridCol w:w="2633"/>
                              <w:gridCol w:w="2461"/>
                              <w:gridCol w:w="901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16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ert your privacy summary notice he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arly Years Pupil Premium – Impact record sh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ild’s name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hild’s age 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o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e.g. Communication &amp; Language, Physical Development)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hild needs support with…)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w was EYPP spent?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of review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pact of this intervention on the 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pprox. ½ term late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pt;height:459.4pt;mso-wrap-distance-left:0pt;mso-wrap-distance-right:9pt;mso-wrap-distance-top:0pt;mso-wrap-distance-bottom:0pt;margin-top:3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745"/>
                        <w:gridCol w:w="1404"/>
                        <w:gridCol w:w="2896"/>
                        <w:gridCol w:w="2633"/>
                        <w:gridCol w:w="2461"/>
                        <w:gridCol w:w="901"/>
                        <w:gridCol w:w="3335"/>
                      </w:tblGrid>
                      <w:tr>
                        <w:trPr/>
                        <w:tc>
                          <w:tcPr>
                            <w:tcW w:w="16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ert your privacy summary notice he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rly Years Pupil Premium – Impact record sh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ld’s name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ild’s age 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e.g. Communication &amp; Language, Physical Development)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Child needs support with…)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was EYPP spent?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review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act of this intervention on the chi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pprox. ½ term late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397" w:right="39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640" w:firstLine="720"/>
      <w:rPr>
        <w:rFonts w:ascii="Arial" w:hAnsi="Arial" w:cs="Arial"/>
        <w:b/>
        <w:b/>
        <w:color w:val="FFFF00"/>
        <w:sz w:val="24"/>
        <w:szCs w:val="24"/>
      </w:rPr>
    </w:pPr>
    <w:r>
      <w:rPr>
        <w:rFonts w:cs="Calibri"/>
        <w:b/>
        <w:color w:val="000000"/>
      </w:rPr>
      <w:t xml:space="preserve">                                             </w:t>
    </w:r>
    <w:r>
      <w:rPr>
        <w:rFonts w:cs="Arial"/>
        <w:b/>
        <w:color w:val="000000"/>
      </w:rPr>
      <w:t>© Coventry City Council 2023. All rights reserved</w:t>
    </w:r>
  </w:p>
  <w:p>
    <w:pPr>
      <w:pStyle w:val="Footer"/>
      <w:spacing w:before="0" w:after="200"/>
      <w:rPr>
        <w:rFonts w:cs="Calibri"/>
        <w:color w:val="A6A6A6"/>
      </w:rPr>
    </w:pPr>
    <w:r>
      <w:rPr>
        <w:rFonts w:cs="Calibri"/>
        <w:color w:val="A6A6A6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BatangChe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linktext">
    <w:name w:val="list__link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31:00Z</dcterms:created>
  <dc:creator>Authorised User</dc:creator>
  <dc:description/>
  <cp:keywords/>
  <dc:language>en-US</dc:language>
  <cp:lastModifiedBy>Craddock, Sandra</cp:lastModifiedBy>
  <cp:lastPrinted>2016-04-29T13:51:00Z</cp:lastPrinted>
  <dcterms:modified xsi:type="dcterms:W3CDTF">2023-08-10T14:31:00Z</dcterms:modified>
  <cp:revision>2</cp:revision>
  <dc:subject/>
  <dc:title/>
</cp:coreProperties>
</file>