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322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23 January 2025 at 4: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uncil House, Committee Room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21.11.24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s National Funding Formula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Growth Fund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De-Delegation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Central Expenditure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Scheme of Delegation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5-01-17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