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8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APPLICATION FORM FOR REGISTRATION OF NON-COMMERCIAL SOCIET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are completing this form by hand, please write legibly in block capitals using ink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/>
                <w:sz w:val="22"/>
                <w:szCs w:val="22"/>
              </w:rPr>
              <w:t>To:</w:t>
            </w:r>
            <w:r>
              <w:rPr>
                <w:szCs w:val="22"/>
              </w:rPr>
              <w:t xml:space="preserve"> </w:t>
            </w:r>
          </w:p>
          <w:p>
            <w:pPr>
              <w:pStyle w:val="FormText"/>
              <w:rPr>
                <w:szCs w:val="22"/>
              </w:rPr>
            </w:pPr>
            <w:r>
              <w:rPr>
                <w:szCs w:val="22"/>
              </w:rPr>
              <w:t xml:space="preserve">Licensing Team </w:t>
            </w:r>
          </w:p>
          <w:p>
            <w:pPr>
              <w:pStyle w:val="FormText"/>
              <w:rPr/>
            </w:pPr>
            <w:r>
              <w:rPr>
                <w:szCs w:val="22"/>
              </w:rPr>
              <w:t>Coventry City Council</w:t>
            </w:r>
          </w:p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 Box 15 </w:t>
            </w:r>
          </w:p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arl Street</w:t>
            </w:r>
          </w:p>
          <w:p>
            <w:pPr>
              <w:pStyle w:val="FormText"/>
              <w:rPr/>
            </w:pPr>
            <w:r>
              <w:rPr>
                <w:rFonts w:cs="Arial"/>
                <w:sz w:val="22"/>
                <w:szCs w:val="22"/>
              </w:rPr>
              <w:t xml:space="preserve">Coventry </w:t>
            </w:r>
          </w:p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V1 5RR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drawing>
                <wp:inline distT="0" distB="0" distL="0" distR="0">
                  <wp:extent cx="153352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SECTION A – Details of society applying for regist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 Nam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 Address (including postcode) of office or head offic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 Telephone number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5_2432722577"/>
            <w:bookmarkStart w:id="1" w:name="__Fieldmark__5_2432722577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6_2432722577"/>
            <w:bookmarkStart w:id="3" w:name="__Fieldmark__6_2432722577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7_2432722577"/>
            <w:bookmarkStart w:id="5" w:name="__Fieldmark__7_2432722577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8_2432722577"/>
            <w:bookmarkStart w:id="7" w:name="__Fieldmark__8_2432722577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9.  Has the society applied for and been refused an operating licence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0_2432722577"/>
            <w:bookmarkStart w:id="9" w:name="__Fieldmark__10_2432722577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1_2432722577"/>
            <w:bookmarkStart w:id="11" w:name="__Fieldmark__11_2432722577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b/>
                <w:szCs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 Nam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  Capaci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  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  Daytime telephone numb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6_2432722577"/>
            <w:bookmarkStart w:id="13" w:name="__Fieldmark__16_2432722577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7_2432722577"/>
            <w:bookmarkStart w:id="15" w:name="__Fieldmark__17_2432722577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8_2432722577"/>
            <w:bookmarkStart w:id="17" w:name="__Fieldmark__18_2432722577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  Please complete the following declaration and checklis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I </w:t>
            </w:r>
            <w:r>
              <w:rPr>
                <w:i/>
                <w:szCs w:val="22"/>
              </w:rPr>
              <w:t>[Full Name]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enclose payment of the registration fee of £4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the society is not a non-commercial socie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 information provided in or with the application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Registration of Non-commercial Socie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08:00Z</dcterms:created>
  <dc:creator>DCMS</dc:creator>
  <dc:description/>
  <dc:language>en-US</dc:language>
  <cp:lastModifiedBy>Authorised User</cp:lastModifiedBy>
  <cp:lastPrinted>2007-08-24T11:24:00Z</cp:lastPrinted>
  <dcterms:modified xsi:type="dcterms:W3CDTF">2017-12-07T16:08:00Z</dcterms:modified>
  <cp:revision>2</cp:revision>
  <dc:subject/>
  <dc:title>NOTICE OF GRANT OF AN APPLICATION TO VARY A PREMISES LICENCE</dc:title>
</cp:coreProperties>
</file>