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Arial Rounded MT Bold" w:hAnsi="Arial Rounded MT Bold" w:cs="Arial Rounded MT Bold"/>
        </w:rPr>
      </w:pPr>
      <w:r>
        <w:rPr>
          <w:rFonts w:cs="Arial Rounded MT Bold" w:ascii="Arial Rounded MT Bold" w:hAnsi="Arial Rounded MT Bold"/>
        </w:rPr>
        <w:drawing>
          <wp:inline distT="0" distB="0" distL="0" distR="0">
            <wp:extent cx="1600835" cy="913765"/>
            <wp:effectExtent l="0" t="0" r="0" b="0"/>
            <wp:docPr id="1" name="New%20blue%20logo%20CMYK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blue%20logo%20CMYK300" descr=""/>
                    <pic:cNvPicPr>
                      <a:picLocks noChangeAspect="1" noChangeArrowheads="1"/>
                    </pic:cNvPicPr>
                  </pic:nvPicPr>
                  <pic:blipFill>
                    <a:blip r:embed="rId2"/>
                    <a:srcRect l="-13" t="-21" r="-13" b="-21"/>
                    <a:stretch>
                      <a:fillRect/>
                    </a:stretch>
                  </pic:blipFill>
                  <pic:spPr bwMode="auto">
                    <a:xfrm>
                      <a:off x="0" y="0"/>
                      <a:ext cx="1600835" cy="913765"/>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692897624"/>
            <w:bookmarkStart w:id="1" w:name="__Fieldmark__0_2692897624"/>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692897624"/>
            <w:bookmarkStart w:id="3" w:name="__Fieldmark__1_2692897624"/>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692897624"/>
            <w:bookmarkStart w:id="5" w:name="__Fieldmark__2_2692897624"/>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692897624"/>
            <w:bookmarkStart w:id="7" w:name="__Fieldmark__3_2692897624"/>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692897624"/>
            <w:bookmarkStart w:id="9" w:name="__Fieldmark__4_2692897624"/>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692897624"/>
            <w:bookmarkStart w:id="11" w:name="__Fieldmark__5_2692897624"/>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692897624"/>
            <w:bookmarkStart w:id="13" w:name="__Fieldmark__6_2692897624"/>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692897624"/>
            <w:bookmarkStart w:id="15" w:name="__Fieldmark__7_2692897624"/>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2692897624"/>
            <w:bookmarkStart w:id="17" w:name="__Fieldmark__8_2692897624"/>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2692897624"/>
            <w:bookmarkStart w:id="19" w:name="__Fieldmark__9_2692897624"/>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692897624"/>
            <w:bookmarkStart w:id="21" w:name="__Fieldmark__11_2692897624"/>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692897624"/>
            <w:bookmarkStart w:id="23" w:name="__Fieldmark__12_2692897624"/>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692897624"/>
            <w:bookmarkStart w:id="25" w:name="__Fieldmark__13_2692897624"/>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692897624"/>
            <w:bookmarkStart w:id="27" w:name="__Fieldmark__14_2692897624"/>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2692897624"/>
            <w:bookmarkStart w:id="29" w:name="__Fieldmark__15_2692897624"/>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2692897624"/>
            <w:bookmarkStart w:id="31" w:name="__Fieldmark__24_2692897624"/>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2692897624"/>
            <w:bookmarkStart w:id="33" w:name="__Fieldmark__30_2692897624"/>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2692897624"/>
            <w:bookmarkStart w:id="35" w:name="__Fieldmark__63_2692897624"/>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2692897624"/>
            <w:bookmarkStart w:id="37" w:name="__Fieldmark__67_2692897624"/>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2692897624"/>
            <w:bookmarkStart w:id="39" w:name="__Fieldmark__68_2692897624"/>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2692897624"/>
            <w:bookmarkStart w:id="41" w:name="__Fieldmark__69_2692897624"/>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2692897624"/>
            <w:bookmarkStart w:id="43" w:name="__Fieldmark__70_2692897624"/>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2692897624"/>
            <w:bookmarkStart w:id="45" w:name="__Fieldmark__71_2692897624"/>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2692897624"/>
            <w:bookmarkStart w:id="47" w:name="__Fieldmark__72_2692897624"/>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89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89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se - 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4:00Z</dcterms:created>
  <dc:creator>cvdla300</dc:creator>
  <dc:description/>
  <dc:language>en-US</dc:language>
  <cp:lastModifiedBy>cvdla300</cp:lastModifiedBy>
  <cp:lastPrinted>2007-02-08T17:21:00Z</cp:lastPrinted>
  <dcterms:modified xsi:type="dcterms:W3CDTF">2008-08-11T15:04:00Z</dcterms:modified>
  <cp:revision>1</cp:revision>
  <dc:subject/>
  <dc:title>Test</dc:title>
</cp:coreProperties>
</file>