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UNCIL TAX TENANCY INFORMATION SHE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ease complete the form as fully as possible and return t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ventry City Council</w:t>
        <w:tab/>
        <w:tab/>
        <w:t>or fax: 024 7683 383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uncil House </w:t>
        <w:tab/>
        <w:tab/>
        <w:tab/>
        <w:t>or email: counciltax@coventry.gov.u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arl Street</w:t>
        <w:tab/>
        <w:tab/>
        <w:tab/>
        <w:tab/>
        <w:t>or telephone: 024 7683 11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ventry City Counc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V5 5R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ART 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count number (if known)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241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ndlord's Name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ndlord's Addres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ndlord's telephone number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ndlord's email address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T B – Please complete this part if the property is occupied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230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tenancy commenced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ngth of tenancy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ease tick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urnished let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furnished le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6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ll names of all new occupan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w occupier’s previous addres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if known)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y other relevant informat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ease tick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2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int tenancy agreement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parate tenancy agreements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Please tick if known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2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hey are the only occupant over 18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hey are full time student(s)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f students, please state which educational establishment and enrolment numbers if know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190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 of Stud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ducational Establishmen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m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T C – Please complete this part if the property is unoccupied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hat date did the property become unoccupied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s the property unfurnished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f YES, what date was the furniture removed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T D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Outgoing Tenant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19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ew address: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property vacated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y other relevant informat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ank you for your assista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right="9" w:hanging="0"/>
        <w:rPr/>
      </w:pPr>
      <w:r>
        <w:rPr>
          <w:rFonts w:cs="Arial"/>
          <w:bCs/>
        </w:rPr>
        <w:t>Please read carefully:</w:t>
      </w:r>
      <w:r>
        <w:rPr>
          <w:rFonts w:cs="Arial"/>
          <w:b w:val="false"/>
        </w:rPr>
        <w:t xml:space="preserve"> Data Protection Act 1998. We will use the information you have given to us to see if you are entitled to any discounts, exemptions or benefits; we will also use this information to prevent and detect fraud. We may share the information, for the same purposes, with other organisations that handle public fund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34:00Z</dcterms:created>
  <dc:creator>cvcwa111</dc:creator>
  <dc:description/>
  <dc:language>en-US</dc:language>
  <cp:lastModifiedBy>cvcmc021</cp:lastModifiedBy>
  <cp:lastPrinted>2007-10-09T12:23:00Z</cp:lastPrinted>
  <dcterms:modified xsi:type="dcterms:W3CDTF">2007-10-09T15:12:00Z</dcterms:modified>
  <cp:revision>11</cp:revision>
  <dc:subject/>
  <dc:title>COUNCIL TAX TENANCY INFORMATION SHEET</dc:title>
</cp:coreProperties>
</file>