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 Management Programme Weekly Flushin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hen outlets are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in regular use, weekly flushing of these outlets for several minutes (minimum 5 minutes) can significantly reduce the number of Legionella bacteria discharged from the outl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started, this procedure must be sustained and logged, as lapses can result in a critical increase in Legionella bacteria at the outlet.  Records should be retained for 5 years.</w: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24"/>
        <w:gridCol w:w="1224"/>
        <w:gridCol w:w="1224"/>
        <w:gridCol w:w="1224"/>
        <w:gridCol w:w="1224"/>
        <w:gridCol w:w="3076"/>
        <w:gridCol w:w="2410"/>
      </w:tblGrid>
      <w:tr>
        <w:trPr>
          <w:cantSplit w:val="true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: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Indicate outlet flushed with date carried out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not flushed state reason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ves Signatu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 /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let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6:00Z</dcterms:created>
  <dc:creator>Authorised User</dc:creator>
  <dc:description/>
  <cp:keywords/>
  <dc:language>en-US</dc:language>
  <cp:lastModifiedBy>Authorised User</cp:lastModifiedBy>
  <dcterms:modified xsi:type="dcterms:W3CDTF">2014-10-06T12:08:00Z</dcterms:modified>
  <cp:revision>3</cp:revision>
  <dc:subject/>
  <dc:title/>
</cp:coreProperties>
</file>