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0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tutory Inspec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uenc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alarm tes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Quarterly and annually (as per schedule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gency ligh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erly and 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 mainten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kler syst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arterly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ixed electrical installations tes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ve Yearly /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et area electrical e.g. swimming poo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electrical appliance testing (including electric kiln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required/two year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ning protection syst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monthly inspection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 systems(inc boilers/catering equip/kiln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monthly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Hygiene -  monitoring                 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risk assessment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hygiene - risk assess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year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133350</wp:posOffset>
                      </wp:positionV>
                      <wp:extent cx="180975" cy="257175"/>
                      <wp:effectExtent l="635" t="635" r="0" b="0"/>
                      <wp:wrapNone/>
                      <wp:docPr id="1" name="Text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Box 1" stroked="f" o:allowincell="t" style="position:absolute;margin-left:159.75pt;margin-top:10.5pt;width:14.2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Intruder alarm and panic alarm tes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 monthly and 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ardous work equi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manufacturer's instruction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l lifting equipment for lifting person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x monthly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lifting equipment not for person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nually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enger lifts (maintenance and insuranc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monthly minimum and 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ir lift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month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n-passenger lift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equipment - ladders, foot stools etc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equipment - scaffol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scheme of examination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ed doors testing &amp; mainten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x monthly and 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ed gates testing &amp; maintenanc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manufacturer's instruction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exhaust ventilation (inc kitchen extracti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y fourteen month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sure system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scheme of examination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 cylinders and welding equi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arrest system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manufacturer's instruction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xed outdoor play equi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ly and 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/gymnasium equi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ns and furna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mming pools - water quality chec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quarterly (see PSOP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safety surve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yearl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ternal Contractor Statutory Inspectio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t>Local In House Checks</w:t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0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quenc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remises inspection (workplace/sit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risk assess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 &amp; emergency action plan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view personal emergency evacuation plans (PEEP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 drill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alarm tes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rgency lighting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 extinguisher maintenan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doors and escape rou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kler syste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ly / Weekly checks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bestos management - visual check                            LAMP revie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onthly (minimum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hygiene -  flushing                                                              Water hygiene -temperature check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per risk assessment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uder alarm maintenance &amp; panic alarms t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635</wp:posOffset>
                      </wp:positionV>
                      <wp:extent cx="180975" cy="257175"/>
                      <wp:effectExtent l="635" t="635" r="0" b="0"/>
                      <wp:wrapNone/>
                      <wp:docPr id="2" name="Text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Box 1" stroked="f" o:allowincell="t" style="position:absolute;margin-left:159.75pt;margin-top:0pt;width:14.2pt;height:20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>General work equip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 exhaust ventilation (inc kitchen extraction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ly (general maintenance/cleaning)   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xed outdoor play equipmen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utine -weekly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erational - termly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ymnasium equipment (cleaning/maintenanc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 and month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ns and furna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ly           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wimming pools - backwash          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weekly (see PSOP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ol water quality checks - in house                   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least daily (see PSOP)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Safet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rmly            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premises inspection (workplace/site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risk assess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 &amp; emergency action plan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view personal emergency evacuation plans (PEEP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ly / as required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 drills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alarm tes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ergency lighting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h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e extinguisher maintenanc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doors and escape rou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l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3:00Z</dcterms:created>
  <dc:creator>vldar160</dc:creator>
  <dc:description/>
  <cp:keywords/>
  <dc:language>en-US</dc:language>
  <cp:lastModifiedBy>Authorised User</cp:lastModifiedBy>
  <dcterms:modified xsi:type="dcterms:W3CDTF">2015-01-12T09:14:00Z</dcterms:modified>
  <cp:revision>4</cp:revision>
  <dc:subject/>
  <dc:title>Statutory Inspection</dc:title>
</cp:coreProperties>
</file>