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ANGES TO FIRST AID KIT – BS859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ew British Standard on first aid box contents came into force this year and needs to be implemented by the 31 Dec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ew standard has created a large amount of confusion for organis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sted below is information produced by the HSE to say that the new BS8599 First Aid kit or another suitable First Aid kit can be used depending upon the outcome of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do not need to throw out your existing First Aid kit just add in more contents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please contact the Occupational Health Unit on 024 7683 32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RITISH STANDARD 8599 – What size of First Aid Kit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mployers are required to make a risk assessment to decide what hazard levels are and how many employees are involved in the area to be covered.  Below is a useful guide to help match this risk assessment to an appropriate kit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re are special circumstances, such as remoteness from emergency medical services, shiftwork or sites with several separate buildings there might need to be more First Aid kits than set out in the table below.</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 of Haz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employ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and Size of First Aid K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w Haz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ps, Offices, Libraries etc</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s than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than 100</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Size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um Size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arge Size Kit (per 100 employees)</w:t>
            </w:r>
          </w:p>
          <w:p>
            <w:pPr>
              <w:pStyle w:val="Normal"/>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 Haz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ght engineering and Assembly work, Food Processing, Warehousing, Extensive Work with dangerous machinery or instruments, construction, chemical manufacture etc.</w:t>
            </w:r>
          </w:p>
          <w:p>
            <w:pPr>
              <w:pStyle w:val="Normal"/>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s than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than 2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all Size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um Size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arge Size Kit (per 25 employe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right="-1054" w:hanging="0"/>
        <w:rPr>
          <w:rFonts w:ascii="Arial" w:hAnsi="Arial" w:cs="Arial"/>
          <w:b/>
          <w:b/>
          <w:sz w:val="28"/>
          <w:szCs w:val="28"/>
        </w:rPr>
      </w:pPr>
      <w:r>
        <w:rPr>
          <w:rFonts w:cs="Arial" w:ascii="Arial" w:hAnsi="Arial"/>
          <w:b/>
          <w:sz w:val="28"/>
          <w:szCs w:val="28"/>
        </w:rPr>
        <w:t>BRITISH STANDARD 8599 – FIRST AID KIT SIZES AND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0260" w:type="dxa"/>
        <w:jc w:val="left"/>
        <w:tblInd w:w="-905" w:type="dxa"/>
        <w:tblLayout w:type="fixed"/>
        <w:tblCellMar>
          <w:top w:w="0" w:type="dxa"/>
          <w:left w:w="108" w:type="dxa"/>
          <w:bottom w:w="0" w:type="dxa"/>
          <w:right w:w="108" w:type="dxa"/>
        </w:tblCellMar>
      </w:tblPr>
      <w:tblGrid>
        <w:gridCol w:w="3780"/>
        <w:gridCol w:w="1620"/>
        <w:gridCol w:w="1620"/>
        <w:gridCol w:w="162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m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r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v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 Aid Guidance Leaf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nts Li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 Dressing (12cm x 12cm)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ge Dressing (18cm x 18cm)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ngular Bandage (Single use) (90cm x 127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Pins (Assorted) (minimum length 2.5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ye Pad Dressing with Bandage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proof Assorted Plas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ist Cleaning Wip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porous Tape (2.5cm x 5m or 3m for Travel K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rile Gloves (1 p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ger Dressing with Adhesive Fixing (3.5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th to Mouth Resuscitation Device with Val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il Blanket (130cm x 210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ye Wash (250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n Relief Dressing (10cm x 10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al Shears (Suitable for cutting cloth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orming Bandage (7.5cm x 4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gards to the Risk Assessment this may indicate that other first aid items are required, for example, eye wash if there is no running water and chemicals are in use that could be splashed in the fac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10:00Z</dcterms:created>
  <dc:creator>CVCHI070</dc:creator>
  <dc:description/>
  <dc:language>en-US</dc:language>
  <cp:lastModifiedBy>Authorised User</cp:lastModifiedBy>
  <cp:lastPrinted>2011-11-02T14:27:00Z</cp:lastPrinted>
  <dcterms:modified xsi:type="dcterms:W3CDTF">2013-08-22T15:10:00Z</dcterms:modified>
  <cp:revision>2</cp:revision>
  <dc:subject/>
  <dc:title>FIRST AID KIT – BS8599</dc:title>
</cp:coreProperties>
</file>