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APPLICATION FOR SECULAR PREMIS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Have you enclosed?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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ease tick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8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36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ets of plans, showing the dimensions of the room, fire exits and maximum room capacit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the 'Responsible Person' including their qualifications and deputi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9920</wp:posOffset>
                      </wp:positionV>
                      <wp:extent cx="228600" cy="2286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9.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of any existing licences (2003 or 2005 Ac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 limited company, a statement of the names and addresses of all directors and details of the trading name of the venu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9135</wp:posOffset>
                      </wp:positionV>
                      <wp:extent cx="228600" cy="2286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5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declaration form, signed and date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contact details by phone and ema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10" w:hanging="0"/>
              <w:rPr/>
            </w:pPr>
            <w:r>
              <w:rPr>
                <w:rFonts w:cs="Arial" w:ascii="Arial" w:hAnsi="Arial"/>
              </w:rPr>
              <w:t xml:space="preserve">8. cd Copy of your last Fire Risk Assessment </w:t>
            </w:r>
            <w:r>
              <w:rPr>
                <w:rFonts w:cs="Arial" w:ascii="Arial" w:hAnsi="Arial"/>
                <w:highlight w:val="yellow"/>
              </w:rPr>
              <w:t>, including any Significant Findi Findings document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8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3555</wp:posOffset>
                      </wp:positionV>
                      <wp:extent cx="228600" cy="2286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9.6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8:00Z</dcterms:created>
  <dc:creator>cvkab200</dc:creator>
  <dc:description/>
  <dc:language>en-US</dc:language>
  <cp:lastModifiedBy>Authorised User</cp:lastModifiedBy>
  <dcterms:modified xsi:type="dcterms:W3CDTF">2013-02-07T08:58:00Z</dcterms:modified>
  <cp:revision>2</cp:revision>
  <dc:subject/>
  <dc:title>Checklist for Application for completion by applicant</dc:title>
</cp:coreProperties>
</file>