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ider Complaints Reco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320"/>
        <w:gridCol w:w="126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rly Years Foundation Stage (EYFS, 2023) clearly outlines the requirements providers must meet when dealing with complaints in points 3.75 and 3.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e of Complaint:                           Complaint Number: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: Source of complai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927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38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2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499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74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2.8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1976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94.3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975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31.3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404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8.3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Parent (in writing, including emai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ent (in pers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ent (phone call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ff 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onymo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fsted (include complaint number if know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(please stat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 xml:space="preserve">B: Nature of complaint </w:t>
            </w:r>
            <w:r>
              <w:rPr>
                <w:rFonts w:cs="Arial" w:ascii="Arial" w:hAnsi="Arial"/>
                <w:sz w:val="20"/>
                <w:szCs w:val="20"/>
              </w:rPr>
              <w:t xml:space="preserve">(List all requirements that the complaint relates to. It may help if you cross reference the details of the complaint with the specific points in the EYFS requirements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xample – Accident or injury 3.51 &amp; 3.52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53765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95pt;margin-top:6.3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 xml:space="preserve">The Safeguarding and Welfare Requirements 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53765</wp:posOffset>
                      </wp:positionH>
                      <wp:positionV relativeFrom="paragraph">
                        <wp:posOffset>41275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95pt;margin-top:32.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Learning and Development Requirements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7778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61.2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ovide details of the complaint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to consider next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ch policies do you need to consider? For example – Complaints, Safeguarding,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eed to take advice? Who else do you need to notify?  For example - LADO, Ofsted,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ab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: How it was dealt with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17780</wp:posOffset>
                      </wp:positionV>
                      <wp:extent cx="241935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45pt;margin-top:1.4pt;width:19pt;height:17.9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 xml:space="preserve">Investigation by other agencies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3765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45pt;margin-top:29.6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stigation by Ofsted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7353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1pt;margin-top:57.9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ternal investigation </w:t>
            </w:r>
            <w:r>
              <w:rPr>
                <w:rFonts w:cs="Arial" w:ascii="Arial" w:hAnsi="Arial"/>
                <w:sz w:val="20"/>
                <w:szCs w:val="20"/>
              </w:rPr>
              <w:t>(following discussion with other agencies)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lease give details of any internal investigation or attach any outcome letter from other agencies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: Actions and outcomes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2672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3.6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6.6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6972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23.6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0269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59.6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 xml:space="preserve">Actions imposed or agreed with other agencie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ctions imposed or agreed with Ofsted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55pt;margin-top:64.3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nges to conditions of registration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19697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45pt;margin-top:94.2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action taken by Ofste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ternal action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 ac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lease give detai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Date Complainant notified of outcome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ust be within 28 day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nd the level of information shared must be carefully considered to maintain confidentiality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Name of person completing this for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BFBFBF"/>
      </w:rPr>
      <w:t>Updated 27.09.2023                          © Coventry City Council 2023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3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EY QT EJ</dc:creator>
  <dc:description/>
  <cp:keywords/>
  <dc:language>en-US</dc:language>
  <cp:lastModifiedBy>Craddock, Sandra</cp:lastModifiedBy>
  <cp:lastPrinted>2012-12-07T10:25:00Z</cp:lastPrinted>
  <dcterms:modified xsi:type="dcterms:W3CDTF">2023-09-28T11:42:00Z</dcterms:modified>
  <cp:revision>2</cp:revision>
  <dc:subject/>
  <dc:title>Provider Complaints Record</dc:title>
</cp:coreProperties>
</file>