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Staff Induction Guid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the employee’s induction, including who will meet them on their first day, who will mentor them and arrange a meeting prior to them working directly with the children. Ensure space is made to securely store new employee’s personal belong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ployee’s name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rt date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>Please note: this list is not exhaustive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13"/>
        <w:gridCol w:w="2464"/>
        <w:gridCol w:w="3005"/>
        <w:gridCol w:w="35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y whe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 cont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and any further actions agre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erson supporting or completing this ac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1" w:hanging="60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signature &amp; date completed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Day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completed as soon as the employee arrives and prior to starting work with the children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te emergency contact details &amp; other documentatio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 conditions of probationary period (this should also be in the contract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d through the key policies with the employee and answer any questions. Ensure all safeguarding policies are understood including the use of ICT, mobile phone &amp; social networking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how employee where they can keep their personal belongings including mobile phon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fire and emergency procedures are understoo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cuss the health and safety policy and procedures including outlining any precautions the employee must take to protect them from harm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procedures for reporting hazards/accidents/incident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e the first aider at work and paediatric first aider along with the location of first aid box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e the employee to the DSL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ow and explain site security (exit/entrances) including procedures for arrival and departure of children, parents, visitors and staff. Include signing in and out procedure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how employee around the building, introducing colleagues, managers, parents and children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e the employee to their mentor/buddy and give them a short time to talk togethe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e a photo of new employee and display on staff notice board to inform parent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2-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cuss organisational structure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 expectations of job roles &amp; responsibilitie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li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liday entitl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rangements relating to sick leave or other abs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ss c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mitment to staff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etings/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ry &amp; grievance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pract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n line with employment contrac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ly employee with name badge/fob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inue to shadow buddy/mento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view observation, planning and assessment processe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 2-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loyee to meet with policy coordinator to establish progress on policy reading lis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 knowledge of the Statutory Framework for EYFS, read and discussed if clarification is neede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l meeting with buddy/mentor (10-15 minutes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building evacuation procedure is practiced with employe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ployee to meet with manager to discus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ess to 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portunity for questions relating to policy or 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y training needs &amp;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r create training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ine commitment of attendance at staff meeting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ritten statement of employment if the employment contract lasts at least a month or more. The employee must provide the written statement within 2 months of the start of employme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www.gov.uk/employment-contracts-and-conditions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praisal meeting to further review progres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months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eting to conclude or continue probationary perio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acas.org.uk/index.aspx?articleid=1371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training attended or booke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Essential Policies – Early Reading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(Recommendation that all key policies are read within the first day of employment.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feguarding and Child Protection policy including dealing with Managing Allegations Guidance for Adults who work in Early Years Settings and Childcare Providers in Covent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lth &amp; Safety (First Aid, Medication, Hygiene, Risk Assessment, Reporting Accidents, Site Securit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Arrivals and Depar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icable dise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haviour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ality and D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ing Children with 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ing polic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further information please acce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AS: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acas.org.uk/index.aspx?articleid=3754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OV.UK: </w:t>
      </w:r>
      <w:hyperlink r:id="rId5">
        <w:r>
          <w:rPr>
            <w:rStyle w:val="InternetLink"/>
            <w:rFonts w:cs="Arial" w:ascii="Arial" w:hAnsi="Arial"/>
            <w:bCs/>
          </w:rPr>
          <w:t>https://www.gov.uk/employment-contracts-and-conditions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1079" w:right="53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employment-contracts-and-conditions" TargetMode="External"/><Relationship Id="rId3" Type="http://schemas.openxmlformats.org/officeDocument/2006/relationships/hyperlink" Target="http://www.acas.org.uk/index.aspx?articleid=1371" TargetMode="External"/><Relationship Id="rId4" Type="http://schemas.openxmlformats.org/officeDocument/2006/relationships/hyperlink" Target="http://www.acas.org.uk/index.aspx?articleid=3754" TargetMode="External"/><Relationship Id="rId5" Type="http://schemas.openxmlformats.org/officeDocument/2006/relationships/hyperlink" Target="https://www.gov.uk/employment-contracts-and-conditio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3:00Z</dcterms:created>
  <dc:creator>Childcare Development Team</dc:creator>
  <dc:description/>
  <cp:keywords/>
  <dc:language>en-US</dc:language>
  <cp:lastModifiedBy>Geen, Biba</cp:lastModifiedBy>
  <cp:lastPrinted>2013-10-14T14:58:00Z</cp:lastPrinted>
  <dcterms:modified xsi:type="dcterms:W3CDTF">2021-11-30T16:56:00Z</dcterms:modified>
  <cp:revision>3</cp:revision>
  <dc:subject/>
  <dc:title> </dc:title>
</cp:coreProperties>
</file>