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>Supervision Guidance Notes for Mangers and Practitioner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>(Ensure the Supervision Record is signed by both parties and a copy provided to the employee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n-GB"/>
        </w:rPr>
        <w:t>Wh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e EYFS requires that regular supervision opportunities are provided for managers and practitioners that are in regular contact with children and famil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rovides an opportunity for practitioners to reflect on their performance and for manager to monitor and evaluate what is working well and what needs to be address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o identify training requirements for the practitioner and the sett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o celebrate achievements and discuss any issues and challeng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o ensure that practitioners and leaders are confident to identify and deal with safeguarding issues in line with the settings policies and procedure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n-GB"/>
        </w:rPr>
        <w:t>Wh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upervisions occur more frequently than appraisals which build on supervisions and occur annual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We recommend that supervision meetings are conducted approximately every 6-12 weeks. However, where practitioners are newly appointed or demonstrate performance issues these would need to be completed more frequently.  For example, fortnight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n-GB"/>
        </w:rPr>
        <w:t>How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Complete observations of practice prior to supervision ses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dentify a time that is convenient for both practitioner and manag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Find a protected space to facilitate confidential discuss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Be prepared for the meeting.  For example, identify strengths and areas for development or specific training that will support the individual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e clear about the targets set at the previous meeting.  Do you know if these have been achiev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Ensure discussions are part of a two way proc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e ready to offer professional challenge and support throughout the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et targets that are clear and realistic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n-GB"/>
        </w:rPr>
        <w:t>SMART Target Mo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is is a way to help managers focus on what needs to be achieved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en-GB"/>
              </w:rPr>
              <w:t>S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ecifi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Set a clear task that defines what the practitioner is required to do.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n-GB"/>
              </w:rPr>
              <w:t>For example: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 xml:space="preserve"> To talk to the parents of key group children, every day, about the learning that occurred during key group ti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en-GB"/>
              </w:rPr>
              <w:t>M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easurabl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et time and date for completion of task/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n-GB"/>
              </w:rPr>
              <w:t>For example; Manager/leader to observe and monitor that these discussions are taking place dai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en-GB"/>
              </w:rPr>
              <w:t>A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ree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oth employee and manager agree that target is achieva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en-GB"/>
              </w:rPr>
              <w:t>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ealisti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target is achievable when taking into account the employee’s knowledge, skills, understanding and current workloa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en-GB"/>
              </w:rPr>
              <w:t>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imely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nsure a time frame is set in which to complete the target.  For example; daily, weekly, monthly or as a one off projec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851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BFBFBF"/>
        <w:sz w:val="24"/>
        <w:szCs w:val="24"/>
      </w:rPr>
    </w:pPr>
    <w:r>
      <w:rPr>
        <w:rFonts w:cs="Calibri"/>
        <w:b/>
        <w:color w:val="BFBFBF"/>
      </w:rPr>
      <w:t xml:space="preserve">                                                                                            </w:t>
    </w:r>
    <w:r>
      <w:rPr>
        <w:rFonts w:cs="Arial"/>
        <w:b/>
        <w:color w:val="BFBFBF"/>
      </w:rPr>
      <w:t>© Coventry City Council 2019. All rights reserved</w:t>
    </w:r>
  </w:p>
  <w:p>
    <w:pPr>
      <w:pStyle w:val="Footer"/>
      <w:spacing w:before="0" w:after="200"/>
      <w:rPr>
        <w:rFonts w:ascii="Arial" w:hAnsi="Arial" w:cs="Arial"/>
        <w:b/>
        <w:b/>
        <w:color w:val="BFBFBF"/>
        <w:sz w:val="24"/>
        <w:szCs w:val="24"/>
      </w:rPr>
    </w:pPr>
    <w:r>
      <w:rPr>
        <w:rFonts w:cs="Arial" w:ascii="Arial" w:hAnsi="Arial"/>
        <w:b/>
        <w:color w:val="BFBFB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0:00Z</dcterms:created>
  <dc:creator>Authorised User</dc:creator>
  <dc:description/>
  <cp:keywords/>
  <dc:language>en-US</dc:language>
  <cp:lastModifiedBy>Craddock, Sandra</cp:lastModifiedBy>
  <cp:lastPrinted>2014-02-06T15:09:00Z</cp:lastPrinted>
  <dcterms:modified xsi:type="dcterms:W3CDTF">2019-09-02T15:40:00Z</dcterms:modified>
  <cp:revision>2</cp:revision>
  <dc:subject/>
  <dc:title/>
</cp:coreProperties>
</file>