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5820</wp:posOffset>
                </wp:positionV>
                <wp:extent cx="9472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536"/>
                              <w:gridCol w:w="3969"/>
                              <w:gridCol w:w="1134"/>
                              <w:gridCol w:w="120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9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ert privacy summary notice here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 of person leading supervision meeting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 of employee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ition of employee: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e of last supervis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ey points for discussio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nager/Practitioner feedback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arget/action set at this meet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y wh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rd targets set at last meeting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ess on targets set at last meeting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f targets have not been achieved, discuss challenges and identify actions/support required to meet thes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ctitioner to talk about key group children’s progress and well-being.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toring of learning and development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actitioner to share a sample of: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Learning journal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servation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ssessment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ogress check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anager to monitor the quality and content of documentation/records of sample group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s the practitioner any concerns about safeguarding in relation to children, staff, parents/carers or visitors to the setting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at action has been taken to date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re there any aspects of the setting safeguarding policy that the practitioner is unclear about?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sk key questions about the policy to clarif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 Practitioner with a ‘What if’ Scenario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You can use the scenarios from the sample interview questions or create your own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ey points for discussio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nager/Practitioner feedback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arget/action set at this meet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y wh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edback from observations of practice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uss areas of strength and development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ould the practitioner benefit from receiving or delivering the following: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aching, mentoring, role modelling or shadowing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Internal or external training need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Visits to other setting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essional conduct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cord any issues in relation 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les and responsibilities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ctuality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e management of workload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duct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ess code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tionships – staff, parents, other professional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y other areas for discussion: 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chievements since last supervisi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courses, qualifications, specific work completed with child or family)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ual leave request/number of days remaining?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pport requested by employee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at is working well?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 there anything you need support with?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ve you ever been disqualified from working with children or vulnerable people by an organisation other than the Disclosure and Barring Service?  For example: Ofsted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 yes which organisation, when &amp; why?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state that I have not received any cautions, convictions, court orders, reprimands, warnings nor do I have any pending, which may affect my suitability to work with children. 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have been made aware that I must fully disclose any information in relation to question a) and b) at this time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ployee) Print na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ployee signature:                                                                       Date: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1204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595.3pt;mso-wrap-distance-left:9pt;mso-wrap-distance-right:9pt;mso-wrap-distance-top:0pt;mso-wrap-distance-bottom:0pt;margin-top:66.6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536"/>
                        <w:gridCol w:w="3969"/>
                        <w:gridCol w:w="1134"/>
                        <w:gridCol w:w="120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49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ert privacy summary notice her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person leading supervision meeting: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employee: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ition of employee: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 of last supervis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ey points for discussio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nager/Practitioner feedback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rget/action set at this meet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y wh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rd targets set at last meet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ess on targets set at last meet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f targets have not been achieved, discuss challenges and identify actions/support required to meet thes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ctitioner to talk about key group children’s progress and well-being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toring of learning and development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actitioner to share a sample of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Learning journal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serva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ogress check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nager to monitor the quality and content of documentation/records of sample group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 the practitioner any concerns about safeguarding in relation to children, staff, parents/carers or visitors to the setting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action has been taken to date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e there any aspects of the setting safeguarding policy that the practitioner is unclear about?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sk key questions about the policy to clarif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 Practitioner with a ‘What if’ Scenario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You can use the scenarios from the sample interview questions or create your own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ey points for discussio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nager/Practitioner feedback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rget/action set at this meet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y wh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edback from observations of practic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uss areas of strength and development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ould the practitioner benefit from receiving or delivering the following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aching, mentoring, role modelling or shadow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nternal or external training need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Visits to other setting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ional conduct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cord any issues in relation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les and responsibiliti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ctualit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 management of workloa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uc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ess cod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onships – staff, parents, other professional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y other areas for discussion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hievements since last supervis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courses, qualifications, specific work completed with child or family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ual leave request/number of days remaining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requested by employe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is working well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there anything you need support with?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 you ever been disqualified from working with children or vulnerable people by an organisation other than the Disclosure and Barring Service?  For example: Ofsted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yes which organisation, when &amp; why?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state that I have not received any cautions, convictions, court orders, reprimands, warnings nor do I have any pending, which may affect my suitability to work with children. 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have been made aware that I must fully disclose any information in relation to question a) and b) at this tim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loyee) Print 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loyee signature:                                                                       Date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204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Manager’s signature:                                                                                          Date of next supervision: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7" w:footer="3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b/>
        <w:color w:val="BFBFBF"/>
      </w:rPr>
      <w:t xml:space="preserve">   </w:t>
    </w:r>
    <w:r>
      <w:rPr>
        <w:rFonts w:cs="Arial"/>
        <w:b/>
        <w:color w:val="BFBFBF"/>
      </w:rPr>
      <w:t>© Coventry City Council 2019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852" w:leader="none"/>
        <w:tab w:val="right" w:pos="9026" w:leader="none"/>
        <w:tab w:val="left" w:pos="11268" w:leader="none"/>
      </w:tabs>
      <w:spacing w:before="0" w:after="200"/>
      <w:rPr/>
    </w:pPr>
    <w:r>
      <w:rPr>
        <w:rFonts w:cs="Arial" w:ascii="Arial" w:hAnsi="Arial"/>
        <w:b/>
        <w:sz w:val="28"/>
        <w:szCs w:val="28"/>
      </w:rPr>
      <w:tab/>
      <w:tab/>
      <w:t>Supervision Record for Practitione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0:00Z</dcterms:created>
  <dc:creator>Authorised User</dc:creator>
  <dc:description/>
  <cp:keywords/>
  <dc:language>en-US</dc:language>
  <cp:lastModifiedBy>Craddock, Sandra</cp:lastModifiedBy>
  <dcterms:modified xsi:type="dcterms:W3CDTF">2021-05-19T09:50:00Z</dcterms:modified>
  <cp:revision>2</cp:revision>
  <dc:subject/>
  <dc:title/>
</cp:coreProperties>
</file>