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5820</wp:posOffset>
                </wp:positionV>
                <wp:extent cx="9472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4811"/>
                              <w:gridCol w:w="3969"/>
                              <w:gridCol w:w="1134"/>
                              <w:gridCol w:w="120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sert privacy summary notice here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person leading supervision meeting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employe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ition of employee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e of last supervis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ey points for discussion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nager/Practitioner feedback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rget/action set at this meet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y wh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rd targets set at last meeting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ess on targets set at last meeting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f targets have not been achieved, discuss challenges and identify actions/support required to meet the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er to talk about key group children’s progress and well-being.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toring of learning and development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actitioner to share a sample of: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Learning journal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servation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ssessment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ogress check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upervision Manager to monitor the quality and content of documentation/records of sample group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k N/A if Leader does not have responsibility for key children.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s the Leader any concerns about safeguarding in relation to children, staff, parents/carers or visitors to the setting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t action has been taken to date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re there any aspects of the setting safeguarding policy that the practitioner is unclear about?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sk key questions about the policy to clarif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 Leader with a ‘What if’ Scenario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You can use the scenarios from the sample interview questions or create your own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ey points for discuss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nager/Practitioner feedback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rget/action set at this meet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y wh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edback from observations of practice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uss areas of strength and development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ould the Leader benefit from receiving or delivering the following: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aching, mentoring, role modelling or shadowing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nternal or external training needs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Visits to other setting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ADERSHIP AND MANAGEMENT ITEM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uss achievements and challenges in relation to leadership roles and responsibilities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 example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afer recruitment &amp; induction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eam managemen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taff deploymen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taff developmen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raining &amp; developmen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onitoring of observation, assessment, planning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olicies and procedures review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es the leader have any specific concerns about individual staff members, the environment or practice?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ow is the Leader supporting the setting to retain or improve the current Ofsted outcome:  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ntribution to the Self Evaluation Assessment (For example Pre Inspection Tool Kit, Using the Ofsted Evaluation Schedule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flecting on and developing practice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What ideas does the practitioner have to further develop quality of the provision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sional conduct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cord any issues in relation 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unctuality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ime management of workload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nduct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ress code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lationships – staff, parents, other professionals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y other areas for discussion: 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chievements since last supervisi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ourses, qualifications, specific work completed with child or family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nual leave request/number of days remaining?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pport requested by employee?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at is working well?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 there anything you need support with?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ve you ever been disqualified from working with children or vulnerable people by an organisation other than the Disclosure and Barring Service?  For example: Ofsted.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 yes which organisation, when &amp; why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state that I have not received any cautions, convictions, court orders, reprimands, warnings nor do I have any pending, which may affect my suitability to work with children. 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have been made aware that I must fully disclose any information relation to question a) and b) at this time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ployee) Print na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ployee signature:                                                                       Dat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595.3pt;mso-wrap-distance-left:9pt;mso-wrap-distance-right:9pt;mso-wrap-distance-top:0pt;mso-wrap-distance-bottom:0pt;margin-top:66.6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4811"/>
                        <w:gridCol w:w="3969"/>
                        <w:gridCol w:w="1134"/>
                        <w:gridCol w:w="120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4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sert privacy summary notice here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person leading supervision meeting:</w:t>
                            </w:r>
                          </w:p>
                        </w:tc>
                        <w:tc>
                          <w:tcPr>
                            <w:tcW w:w="4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employee: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ition of employee: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 of last supervis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ey points for discussion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nager/Practitioner feedback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get/action set at this meet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y wh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d targets set at last meet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ess on targets set at last meet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f targets have not been achieved, discuss challenges and identify actions/support required to meet the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er to talk about key group children’s progress and well-being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toring of learning and developmen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actitioner to share a sample of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Learning journa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ogress check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upervision Manager to monitor the quality and content of documentation/records of sample group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k N/A if Leader does not have responsibility for key children.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the Leader any concerns about safeguarding in relation to children, staff, parents/carers or visitors to the setting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action has been taken to date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e there any aspects of the setting safeguarding policy that the practitioner is unclear about?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sk key questions about the policy to clarif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 Leader with a ‘What if’ Scenario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ou can use the scenarios from the sample interview questions or create your own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ey points for discus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nager/Practitioner feedback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get/action set at this meet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y wh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edback from observations of practic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uss areas of strength and developmen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ould the Leader benefit from receiving or delivering the following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aching, mentoring, role modelling or shadow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nternal or external training need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sits to other setting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ADERSHIP AND MANAGEMENT ITEM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uss achievements and challenges in relation to leadership roles and responsibilitie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exampl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afer recruitment &amp; induc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am manag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taff deploy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taff develop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raining &amp; develop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onitoring of observation, assessment, planning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licies and procedures reviewe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the leader have any specific concerns about individual staff members, the environment or practice?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ow is the Leader supporting the setting to retain or improve the current Ofsted outcome: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ntribution to the Self Evaluation Assessment (For example Pre Inspection Tool Kit, Using the Ofsted Evaluation Schedul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flecting on and developing practic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hat ideas does the practitioner have to further develop quality of the provision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 conduc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cord any issues in relation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unctualit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ime management of workloa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nduc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ress cod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lationships – staff, parents, other professionals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y other areas for discussion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chievements since last supervis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courses, qualifications, specific work completed with child or family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ual leave request/number of days remaining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port requested by employee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is working well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 there anything you need support with?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 you ever been disqualified from working with children or vulnerable people by an organisation other than the Disclosure and Barring Service?  For example: Ofsted.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yes which organisation, when &amp; why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state that I have not received any cautions, convictions, court orders, reprimands, warnings nor do I have any pending, which may affect my suitability to work with children.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have been made aware that I must fully disclose any information relation to question a) and b) at this tim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ee) Print 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ee signature:                                                                       Dat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anager’s signature:                                                            Date:                                                     Date of next supervision: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b/>
        <w:color w:val="BFBFBF"/>
      </w:rPr>
      <w:t xml:space="preserve">                                                                       </w:t>
    </w:r>
    <w:r>
      <w:rPr>
        <w:rFonts w:cs="Arial"/>
        <w:b/>
        <w:color w:val="BFBFBF"/>
      </w:rPr>
      <w:t>© Coventry City Council 2019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sz w:val="28"/>
        <w:szCs w:val="28"/>
      </w:rPr>
      <w:t>Supervision meeting record for Leaders and Mana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9:00Z</dcterms:created>
  <dc:creator>Authorised User</dc:creator>
  <dc:description/>
  <cp:keywords/>
  <dc:language>en-US</dc:language>
  <cp:lastModifiedBy>Craddock, Sandra</cp:lastModifiedBy>
  <dcterms:modified xsi:type="dcterms:W3CDTF">2021-05-19T09:49:00Z</dcterms:modified>
  <cp:revision>2</cp:revision>
  <dc:subject/>
  <dc:title/>
</cp:coreProperties>
</file>