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tions for Interview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ue including confirmed room booking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and plan for the day. (Factor in comfort breaks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allocation for each applican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 parents of potential job trials taking place within the setting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Identify if any team members have any specific tasks in relation to the job interview process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allocation for scoring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urces required.  E.g. overhead projector, flip char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ekeeping.  E.g. sufficient furniture, light refreshment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panel members and how many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el members – individual responsibilities prior to and during interview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ate interview question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tion required. E.g. score sheets, business plan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cture; E.g. presentation, questions, role play, test, practical observation.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el members – individual responsibilities post interviews.  E.g. contacting successful/unsuccessful applicants, providing feedback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Arial"/>
        <w:b/>
        <w:color w:val="BFBFBF"/>
      </w:rPr>
      <w:t>© Coventry City Council 2019. All rights reserved</w:t>
    </w:r>
  </w:p>
  <w:p>
    <w:pPr>
      <w:pStyle w:val="Footer"/>
      <w:spacing w:before="0" w:after="200"/>
      <w:jc w:val="right"/>
      <w:rPr>
        <w:b/>
        <w:b/>
        <w:color w:val="A6A6A6"/>
      </w:rPr>
    </w:pPr>
    <w:r>
      <w:rPr>
        <w:b/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6:00Z</dcterms:created>
  <dc:creator>Authorised User</dc:creator>
  <dc:description/>
  <cp:keywords/>
  <dc:language>en-US</dc:language>
  <cp:lastModifiedBy>Craddock, Sandra</cp:lastModifiedBy>
  <dcterms:modified xsi:type="dcterms:W3CDTF">2019-09-02T14:16:00Z</dcterms:modified>
  <cp:revision>2</cp:revision>
  <dc:subject/>
  <dc:title/>
</cp:coreProperties>
</file>