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center" w:pos="4513" w:leader="none"/>
        </w:tabs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sz w:val="25"/>
          <w:szCs w:val="25"/>
          <w:lang w:val="en" w:eastAsia="en-GB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" w:eastAsia="en-GB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center" w:pos="4513" w:leader="none"/>
        </w:tabs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5"/>
          <w:szCs w:val="25"/>
          <w:lang w:val="en" w:eastAsia="en-GB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en" w:eastAsia="en-GB"/>
        </w:rPr>
        <w:t>Nursery Practitioner –Happy Days Nursery Lt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sz w:val="23"/>
          <w:szCs w:val="23"/>
          <w:lang w:val="en" w:eastAsia="en-GB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en" w:eastAsia="en-GB"/>
        </w:rPr>
        <w:t>Example Job details form</w:t>
      </w:r>
    </w:p>
    <w:tbl>
      <w:tblPr>
        <w:tblW w:w="5000" w:type="pct"/>
        <w:jc w:val="left"/>
        <w:tblInd w:w="-232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2256"/>
        <w:gridCol w:w="6770"/>
      </w:tblGrid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Setting Name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Happy Days Nursery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Role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Nursery Practitioner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Salary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£8.50 + per hour 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Staff type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Permanent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Time type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Full-time and Part–time position available 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Time details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Full time position is 5 Days per week 40 hours.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Location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Hillfields - Coventry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br/>
              <w:t>We have an exciting opportunity for an experienced Level 3 qualified practitioner to join our ‘Outstanding’ team.  We require a highly motivated and passionate Nursery Practitioner to work primarily with our Under 2’s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We provide high quality care to children aged 12 weeks to 5 years.  Practitioners deliver a wide range of stimulating activities and experiences to support each child to learn and develop to their full potential. 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You will be required to plan, observe and assess children's learning and development in a way which meets their individual needs and interests. Practitioners will ensure children’s personal care needs are met and promote healthy lifestyles through a range of activities, routines and daily experiences.</w:t>
            </w:r>
          </w:p>
          <w:p>
            <w:pPr>
              <w:pStyle w:val="NormalWeb"/>
              <w:rPr/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 xml:space="preserve">The successful applicants will have a strong commitment to continued professional development and will have completed all mandatory training within the first year of their appointment. 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This post is subject to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An enhanced DBS disclosure check and subscription to the DBS update servic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Two references, one of which will be from your last employer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We offer an excellent rate of salary and conditions of service.  The level of salary will be dependent on qualifications and experience of the applicant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We provide uniforms and staff lunches and will pay the year fee in respect of the DBS update service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Happy Days Nursery is located close to the city centre and easily accessible on a number of bus routes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  <w:t>Interviews will take place the week commencing ( insert relevant dates)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pacing w:val="15"/>
                <w:sz w:val="19"/>
                <w:szCs w:val="19"/>
              </w:rPr>
            </w:pPr>
            <w:r>
              <w:rPr>
                <w:rFonts w:cs="Arial" w:ascii="Verdana" w:hAnsi="Verdana"/>
                <w:spacing w:val="15"/>
                <w:sz w:val="19"/>
                <w:szCs w:val="19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Additional information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Previous experience of working with children under 2 years of age.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Required qualifications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Relevant Level 3 as defined by accessing .Gov web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" w:ascii="Verdana" w:hAnsi="Verdana"/>
                  <w:spacing w:val="15"/>
                  <w:sz w:val="19"/>
                  <w:szCs w:val="19"/>
                  <w:lang w:eastAsia="en-GB"/>
                </w:rPr>
                <w:t>https://www.gov.uk/guidance/early-years-qualifications-find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Paediatric First Ai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Safeguarding Children 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Desired qualifications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Food hygien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Closing date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Please insert date.  </w:t>
            </w:r>
            <w:r>
              <w:rPr>
                <w:rFonts w:eastAsia="Times New Roman" w:cs="Arial" w:ascii="Verdana" w:hAnsi="Verdana"/>
                <w:i/>
                <w:spacing w:val="15"/>
                <w:sz w:val="19"/>
                <w:szCs w:val="19"/>
                <w:lang w:eastAsia="en-GB"/>
              </w:rPr>
              <w:t>(We recommend advertising for two weeks)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How to apply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 xml:space="preserve">Application form available on request at </w:t>
            </w:r>
            <w:r>
              <w:rPr>
                <w:rFonts w:eastAsia="Times New Roman" w:cs="Arial" w:ascii="Verdana" w:hAnsi="Verdana"/>
                <w:i/>
                <w:spacing w:val="15"/>
                <w:sz w:val="19"/>
                <w:szCs w:val="19"/>
                <w:lang w:eastAsia="en-GB"/>
              </w:rPr>
              <w:t>(insert email address or telephone numb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Arial"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Call into the setting for an application form.</w:t>
            </w:r>
          </w:p>
        </w:tc>
      </w:tr>
      <w:tr>
        <w:trPr/>
        <w:tc>
          <w:tcPr>
            <w:tcW w:w="2256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pacing w:val="15"/>
                <w:sz w:val="19"/>
                <w:szCs w:val="19"/>
                <w:lang w:eastAsia="en-GB"/>
              </w:rPr>
            </w:pPr>
            <w:r>
              <w:rPr>
                <w:rFonts w:eastAsia="Times New Roman" w:cs="Arial" w:ascii="Verdana" w:hAnsi="Verdana"/>
                <w:b/>
                <w:bCs/>
                <w:spacing w:val="15"/>
                <w:sz w:val="19"/>
                <w:szCs w:val="19"/>
                <w:lang w:eastAsia="en-GB"/>
              </w:rPr>
              <w:t>Disclosure</w:t>
            </w:r>
          </w:p>
        </w:tc>
        <w:tc>
          <w:tcPr>
            <w:tcW w:w="6770" w:type="dxa"/>
            <w:tcBorders>
              <w:top w:val="single" w:sz="6" w:space="0" w:color="C1DAD7"/>
              <w:left w:val="single" w:sz="6" w:space="0" w:color="C1DAD7"/>
              <w:bottom w:val="single" w:sz="6" w:space="0" w:color="C1DAD7"/>
              <w:right w:val="single" w:sz="6" w:space="0" w:color="C1DAD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pacing w:val="15"/>
                <w:sz w:val="19"/>
                <w:szCs w:val="19"/>
                <w:lang w:eastAsia="en-GB"/>
              </w:rPr>
              <w:t>This Post is exempt from the provisions of the Rehabilitation of Offenders Act 1974. An Enhanced DBS Disclosure will be required for this posi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early-years-qualifications-find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2:00Z</dcterms:created>
  <dc:creator>Authorised User</dc:creator>
  <dc:description/>
  <cp:keywords/>
  <dc:language>en-US</dc:language>
  <cp:lastModifiedBy>Craddock, Sandra</cp:lastModifiedBy>
  <dcterms:modified xsi:type="dcterms:W3CDTF">2019-02-18T10:52:00Z</dcterms:modified>
  <cp:revision>2</cp:revision>
  <dc:subject/>
  <dc:title/>
</cp:coreProperties>
</file>