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n-GB"/>
        </w:rPr>
        <w:t>Add your settings GDPR Statement</w:t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91" w:hanging="491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en-GB"/>
        </w:rPr>
        <w:t>Shortlisting Record for Manager or Deputy Manager post</w:t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Guidan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he shortlisting record is to be used in conjunction with the Interview scoring system, candidates application form and information from any room trials that have been complet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By using the following scoring system, you will be able to clearly identify which is the most appropriate applicant to offer the position to.</w:t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Score each applicant by using the following suggested scoring system:</w:t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91" w:hanging="491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3 – Extensive knowledge and experience</w:t>
      </w:r>
    </w:p>
    <w:p>
      <w:pPr>
        <w:pStyle w:val="Normal"/>
        <w:spacing w:lineRule="auto" w:line="240" w:before="0" w:after="0"/>
        <w:ind w:left="491" w:hanging="491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2 – Some knowledge demonstrated</w:t>
      </w:r>
    </w:p>
    <w:p>
      <w:pPr>
        <w:pStyle w:val="Normal"/>
        <w:spacing w:lineRule="auto" w:line="240" w:before="0" w:after="0"/>
        <w:ind w:left="491" w:hanging="491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1 – Limited knowledge demonstrated</w:t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hanging="491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hanging="491"/>
        <w:rPr/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Date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39"/>
        <w:gridCol w:w="2197"/>
        <w:gridCol w:w="1984"/>
        <w:gridCol w:w="2017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Essential criteria taken Person Specification for this post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pplicant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pplicant 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pplicant name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rs A Nort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iss B Rei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r T Duran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olds a minimum level 3 full and relevant Early Years qualification as defined by the Department for Educatio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as two years minimum relevant post qualifying experience as a practitioner and/or a Depu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monstrates an ability to support in the day to day leadership and management of the sett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d examp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ffective leadership and management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d examp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monstrates knowledge and understanding of safeguarding and child protection procedures and practi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ow did they demonstrate this? Through application or interview questions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monstrates a knowledge of Designated Safeguarding Lead role or is willing to trai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monstrates knowledge and experience in an early years setting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monstrates knowledge of the Early Years Foundation Stage Framewor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earning and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afeguarding and welf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monstrates knowledge and understanding of childcare policies, procedures and legislatio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monstrates a sound knowledge of child development from birth to fiv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as excellent written and oral communication skills and able to communicate at all level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ndicates that he/she has excellent organisational and time management skill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monstrates an ability to manage day to day finance and budgetary resourc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pplication shared experiences of a commitment to non-discriminatory practic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monstrates a commitment to working effectively with young children and famili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bility to manage own workload, to prioritise when appropriate and delegat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Desirable criter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evious DSL experi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me supervisory experienc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 commitment to on-going professional development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xperience in maintaining high quality childcar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as some Knowledge of the tools used to support quality development; (ITERS, ECERS, Pre-Inspection toolkit or othe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Any other skills demonstrated during the room trial, interview or through the application for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otal Sco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3:00Z</dcterms:created>
  <dc:creator>Authorised User</dc:creator>
  <dc:description/>
  <cp:keywords/>
  <dc:language>en-US</dc:language>
  <cp:lastModifiedBy>Craddock, Sandra</cp:lastModifiedBy>
  <dcterms:modified xsi:type="dcterms:W3CDTF">2019-08-08T15:07:00Z</dcterms:modified>
  <cp:revision>12</cp:revision>
  <dc:subject/>
  <dc:title/>
</cp:coreProperties>
</file>