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n-GB"/>
        </w:rPr>
        <w:t>Add your settings GDPR Statement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91" w:hanging="491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en-GB"/>
        </w:rPr>
        <w:t>Shortlisting Record for Pre-School Assistant Post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Guidan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e shortlisting record is to be used in conjunction with the Interview scoring system, candidates application form and information from any room trials that have been comple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y using the following scoring system, you will be able to clearly identify which is the most appropriate applicant to offer the position to.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core each applicant by using the following suggested scoring system: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3 – Extensive knowledge and experience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2 – Some knowledge demonstrated</w:t>
      </w:r>
    </w:p>
    <w:p>
      <w:pPr>
        <w:pStyle w:val="Normal"/>
        <w:spacing w:lineRule="auto" w:line="240" w:before="0" w:after="0"/>
        <w:ind w:left="491" w:hanging="49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1 – Limited knowledge demonstrate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Dat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39"/>
        <w:gridCol w:w="2235"/>
        <w:gridCol w:w="1984"/>
        <w:gridCol w:w="2126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Essential criteria taken Person Specification for this pos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lican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lican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licant name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rs A Nor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iss B Re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r T Duran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olds a minimum level 2 full Early Years qualification as defined by the Department for Educatio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monstrates previous experience of working with childre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nowledge of safeguarding and child protection proced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ow did they demonstrate this? Through application or interview question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nowledge of child development from birth to fiv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nowledge of the Early Years Foundation Stag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bility to record and document children’s learn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Good communication skil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 understanding of play-based approaches to children’s learning and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 exam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mitment to non-discriminatory practic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mitment to working effectively with young children and famili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mitment to on-going professional development and further train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Desirable crite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 relevant Early Years Level 3 qualification as defined by the Department for Educatio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 have completed EYFS mandatory training: Paediatric First Aid, Safeguarding Children, level 1 food safety train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as some Knowledge of the tools used to support quality development; (ITERS, ECERS or oth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Any other skills demonstrated during the room trial, interview or through the application for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otal Sc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1:00Z</dcterms:created>
  <dc:creator>Authorised User</dc:creator>
  <dc:description/>
  <cp:keywords/>
  <dc:language>en-US</dc:language>
  <cp:lastModifiedBy>Craddock, Sandra</cp:lastModifiedBy>
  <dcterms:modified xsi:type="dcterms:W3CDTF">2019-08-08T15:07:00Z</dcterms:modified>
  <cp:revision>11</cp:revision>
  <dc:subject/>
  <dc:title/>
</cp:coreProperties>
</file>