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drawing>
          <wp:anchor behindDoc="1" distT="0" distB="0" distL="114935" distR="114935" simplePos="0" locked="0" layoutInCell="0" allowOverlap="1" relativeHeight="2">
            <wp:simplePos x="0" y="0"/>
            <wp:positionH relativeFrom="column">
              <wp:posOffset>8770620</wp:posOffset>
            </wp:positionH>
            <wp:positionV relativeFrom="paragraph">
              <wp:posOffset>-3175</wp:posOffset>
            </wp:positionV>
            <wp:extent cx="1099185" cy="1028700"/>
            <wp:effectExtent l="0" t="0" r="0" b="0"/>
            <wp:wrapTight wrapText="bothSides">
              <wp:wrapPolygon edited="0">
                <wp:start x="11785" y="145"/>
                <wp:lineTo x="11785" y="194"/>
                <wp:lineTo x="11785" y="243"/>
                <wp:lineTo x="8483" y="292"/>
                <wp:lineTo x="8300" y="341"/>
                <wp:lineTo x="8116" y="389"/>
                <wp:lineTo x="7979" y="438"/>
                <wp:lineTo x="7796" y="486"/>
                <wp:lineTo x="7704" y="535"/>
                <wp:lineTo x="7659" y="584"/>
                <wp:lineTo x="7612" y="633"/>
                <wp:lineTo x="7612" y="682"/>
                <wp:lineTo x="7612" y="731"/>
                <wp:lineTo x="7612" y="779"/>
                <wp:lineTo x="7612" y="828"/>
                <wp:lineTo x="7659" y="877"/>
                <wp:lineTo x="7659" y="926"/>
                <wp:lineTo x="7659" y="974"/>
                <wp:lineTo x="7659" y="1023"/>
                <wp:lineTo x="7704" y="1072"/>
                <wp:lineTo x="7704" y="1120"/>
                <wp:lineTo x="7704" y="1169"/>
                <wp:lineTo x="7704" y="1218"/>
                <wp:lineTo x="7750" y="1267"/>
                <wp:lineTo x="7750" y="1316"/>
                <wp:lineTo x="6512" y="1365"/>
                <wp:lineTo x="6374" y="1414"/>
                <wp:lineTo x="6329" y="1462"/>
                <wp:lineTo x="6237" y="1510"/>
                <wp:lineTo x="6190" y="1559"/>
                <wp:lineTo x="6190" y="1608"/>
                <wp:lineTo x="6144" y="1657"/>
                <wp:lineTo x="6144" y="1706"/>
                <wp:lineTo x="6099" y="1755"/>
                <wp:lineTo x="6099" y="1804"/>
                <wp:lineTo x="6099" y="1853"/>
                <wp:lineTo x="6099" y="1901"/>
                <wp:lineTo x="5503" y="1949"/>
                <wp:lineTo x="5411" y="1998"/>
                <wp:lineTo x="5320" y="2047"/>
                <wp:lineTo x="5274" y="2096"/>
                <wp:lineTo x="5227" y="2145"/>
                <wp:lineTo x="5181" y="2194"/>
                <wp:lineTo x="4540" y="2242"/>
                <wp:lineTo x="4494" y="2291"/>
                <wp:lineTo x="4402" y="2340"/>
                <wp:lineTo x="4402" y="2389"/>
                <wp:lineTo x="4402" y="2437"/>
                <wp:lineTo x="4448" y="2486"/>
                <wp:lineTo x="4494" y="2535"/>
                <wp:lineTo x="4494" y="2584"/>
                <wp:lineTo x="4173" y="2632"/>
                <wp:lineTo x="4035" y="2681"/>
                <wp:lineTo x="3990" y="2730"/>
                <wp:lineTo x="3944" y="2779"/>
                <wp:lineTo x="3944" y="2828"/>
                <wp:lineTo x="3944" y="2876"/>
                <wp:lineTo x="3944" y="2925"/>
                <wp:lineTo x="3990" y="2973"/>
                <wp:lineTo x="4035" y="3022"/>
                <wp:lineTo x="4081" y="3071"/>
                <wp:lineTo x="4127" y="3120"/>
                <wp:lineTo x="4173" y="3169"/>
                <wp:lineTo x="3990" y="3218"/>
                <wp:lineTo x="3944" y="3267"/>
                <wp:lineTo x="3898" y="3316"/>
                <wp:lineTo x="3852" y="3363"/>
                <wp:lineTo x="3852" y="3412"/>
                <wp:lineTo x="3807" y="3461"/>
                <wp:lineTo x="3807" y="3510"/>
                <wp:lineTo x="3760" y="3559"/>
                <wp:lineTo x="3760" y="3608"/>
                <wp:lineTo x="3760" y="3657"/>
                <wp:lineTo x="3760" y="3706"/>
                <wp:lineTo x="3760" y="3754"/>
                <wp:lineTo x="3760" y="3803"/>
                <wp:lineTo x="3760" y="3851"/>
                <wp:lineTo x="3760" y="3900"/>
                <wp:lineTo x="3807" y="3949"/>
                <wp:lineTo x="3348" y="3998"/>
                <wp:lineTo x="3255" y="4047"/>
                <wp:lineTo x="3164" y="4095"/>
                <wp:lineTo x="3118" y="4144"/>
                <wp:lineTo x="3072" y="4193"/>
                <wp:lineTo x="3027" y="4242"/>
                <wp:lineTo x="3027" y="4291"/>
                <wp:lineTo x="2981" y="4339"/>
                <wp:lineTo x="2981" y="4388"/>
                <wp:lineTo x="2935" y="4437"/>
                <wp:lineTo x="2935" y="4485"/>
                <wp:lineTo x="2935" y="4534"/>
                <wp:lineTo x="2935" y="4583"/>
                <wp:lineTo x="2935" y="4632"/>
                <wp:lineTo x="2935" y="4681"/>
                <wp:lineTo x="2935" y="4730"/>
                <wp:lineTo x="2935" y="4779"/>
                <wp:lineTo x="2935" y="4827"/>
                <wp:lineTo x="2981" y="4875"/>
                <wp:lineTo x="2981" y="4924"/>
                <wp:lineTo x="3027" y="4973"/>
                <wp:lineTo x="2614" y="5022"/>
                <wp:lineTo x="2522" y="5071"/>
                <wp:lineTo x="2476" y="5120"/>
                <wp:lineTo x="2431" y="5169"/>
                <wp:lineTo x="2385" y="5217"/>
                <wp:lineTo x="2338" y="5266"/>
                <wp:lineTo x="2338" y="5314"/>
                <wp:lineTo x="2292" y="5363"/>
                <wp:lineTo x="2292" y="5412"/>
                <wp:lineTo x="2292" y="5461"/>
                <wp:lineTo x="2247" y="5510"/>
                <wp:lineTo x="2247" y="5559"/>
                <wp:lineTo x="2247" y="5607"/>
                <wp:lineTo x="2247" y="5656"/>
                <wp:lineTo x="2201" y="5705"/>
                <wp:lineTo x="2201" y="5753"/>
                <wp:lineTo x="2247" y="5802"/>
                <wp:lineTo x="2247" y="5851"/>
                <wp:lineTo x="2247" y="5900"/>
                <wp:lineTo x="2292" y="5948"/>
                <wp:lineTo x="2292" y="5997"/>
                <wp:lineTo x="2338" y="6046"/>
                <wp:lineTo x="2385" y="6095"/>
                <wp:lineTo x="2431" y="6144"/>
                <wp:lineTo x="2018" y="6193"/>
                <wp:lineTo x="1972" y="6241"/>
                <wp:lineTo x="1881" y="6290"/>
                <wp:lineTo x="1834" y="6338"/>
                <wp:lineTo x="1788" y="6387"/>
                <wp:lineTo x="1788" y="6436"/>
                <wp:lineTo x="1742" y="6485"/>
                <wp:lineTo x="1742" y="6534"/>
                <wp:lineTo x="1742" y="6583"/>
                <wp:lineTo x="1696" y="6632"/>
                <wp:lineTo x="1696" y="6681"/>
                <wp:lineTo x="1696" y="6728"/>
                <wp:lineTo x="1651" y="6777"/>
                <wp:lineTo x="1651" y="6826"/>
                <wp:lineTo x="1651" y="6875"/>
                <wp:lineTo x="1651" y="6924"/>
                <wp:lineTo x="1651" y="6973"/>
                <wp:lineTo x="1696" y="7022"/>
                <wp:lineTo x="1696" y="7070"/>
                <wp:lineTo x="1696" y="7119"/>
                <wp:lineTo x="1742" y="7168"/>
                <wp:lineTo x="1788" y="7216"/>
                <wp:lineTo x="1834" y="7265"/>
                <wp:lineTo x="1468" y="7314"/>
                <wp:lineTo x="1468" y="7363"/>
                <wp:lineTo x="1422" y="7412"/>
                <wp:lineTo x="1422" y="7460"/>
                <wp:lineTo x="1422" y="7509"/>
                <wp:lineTo x="1422" y="7558"/>
                <wp:lineTo x="1422" y="7607"/>
                <wp:lineTo x="1468" y="7656"/>
                <wp:lineTo x="1468" y="7704"/>
                <wp:lineTo x="1605" y="7753"/>
                <wp:lineTo x="1742" y="7802"/>
                <wp:lineTo x="1926" y="7850"/>
                <wp:lineTo x="2064" y="7899"/>
                <wp:lineTo x="2201" y="7948"/>
                <wp:lineTo x="1329" y="7997"/>
                <wp:lineTo x="1284" y="8046"/>
                <wp:lineTo x="1284" y="8095"/>
                <wp:lineTo x="1238" y="8143"/>
                <wp:lineTo x="1238" y="8191"/>
                <wp:lineTo x="1238" y="8240"/>
                <wp:lineTo x="1192" y="8289"/>
                <wp:lineTo x="1192" y="8338"/>
                <wp:lineTo x="1238" y="8387"/>
                <wp:lineTo x="1284" y="8436"/>
                <wp:lineTo x="1468" y="8485"/>
                <wp:lineTo x="1605" y="8534"/>
                <wp:lineTo x="1788" y="8582"/>
                <wp:lineTo x="1009" y="8630"/>
                <wp:lineTo x="918" y="8679"/>
                <wp:lineTo x="871" y="8728"/>
                <wp:lineTo x="825" y="8777"/>
                <wp:lineTo x="779" y="8826"/>
                <wp:lineTo x="779" y="8875"/>
                <wp:lineTo x="733" y="8923"/>
                <wp:lineTo x="733" y="8972"/>
                <wp:lineTo x="733" y="9021"/>
                <wp:lineTo x="688" y="9070"/>
                <wp:lineTo x="688" y="9118"/>
                <wp:lineTo x="688" y="9167"/>
                <wp:lineTo x="688" y="9216"/>
                <wp:lineTo x="688" y="9265"/>
                <wp:lineTo x="688" y="9313"/>
                <wp:lineTo x="688" y="9362"/>
                <wp:lineTo x="688" y="9411"/>
                <wp:lineTo x="688" y="9460"/>
                <wp:lineTo x="688" y="9509"/>
                <wp:lineTo x="688" y="9558"/>
                <wp:lineTo x="733" y="9606"/>
                <wp:lineTo x="733" y="9655"/>
                <wp:lineTo x="779" y="9703"/>
                <wp:lineTo x="825" y="9752"/>
                <wp:lineTo x="871" y="9801"/>
                <wp:lineTo x="918" y="9850"/>
                <wp:lineTo x="1009" y="9899"/>
                <wp:lineTo x="1651" y="9948"/>
                <wp:lineTo x="1651" y="9997"/>
                <wp:lineTo x="2935" y="10045"/>
                <wp:lineTo x="2935" y="10093"/>
                <wp:lineTo x="2935" y="10142"/>
                <wp:lineTo x="2935" y="10191"/>
                <wp:lineTo x="2935" y="10240"/>
                <wp:lineTo x="2935" y="10289"/>
                <wp:lineTo x="2935" y="10338"/>
                <wp:lineTo x="2935" y="10387"/>
                <wp:lineTo x="2935" y="10435"/>
                <wp:lineTo x="2935" y="10484"/>
                <wp:lineTo x="2935" y="10533"/>
                <wp:lineTo x="2935" y="10581"/>
                <wp:lineTo x="2935" y="10630"/>
                <wp:lineTo x="2935" y="10679"/>
                <wp:lineTo x="2935" y="10728"/>
                <wp:lineTo x="2935" y="10777"/>
                <wp:lineTo x="2935" y="10825"/>
                <wp:lineTo x="2935" y="10874"/>
                <wp:lineTo x="2935" y="10923"/>
                <wp:lineTo x="2935" y="10972"/>
                <wp:lineTo x="2935" y="11020"/>
                <wp:lineTo x="2935" y="11069"/>
                <wp:lineTo x="2935" y="11118"/>
                <wp:lineTo x="2935" y="11166"/>
                <wp:lineTo x="2935" y="11215"/>
                <wp:lineTo x="2935" y="11264"/>
                <wp:lineTo x="2935" y="11313"/>
                <wp:lineTo x="2935" y="11362"/>
                <wp:lineTo x="2935" y="11411"/>
                <wp:lineTo x="2935" y="11460"/>
                <wp:lineTo x="2981" y="11508"/>
                <wp:lineTo x="2981" y="11556"/>
                <wp:lineTo x="2981" y="11605"/>
                <wp:lineTo x="2981" y="11654"/>
                <wp:lineTo x="2981" y="11703"/>
                <wp:lineTo x="2981" y="11752"/>
                <wp:lineTo x="2981" y="11801"/>
                <wp:lineTo x="2981" y="11850"/>
                <wp:lineTo x="2981" y="11898"/>
                <wp:lineTo x="3027" y="11947"/>
                <wp:lineTo x="3027" y="11995"/>
                <wp:lineTo x="3027" y="12044"/>
                <wp:lineTo x="3027" y="12093"/>
                <wp:lineTo x="3027" y="12142"/>
                <wp:lineTo x="3027" y="12191"/>
                <wp:lineTo x="3072" y="12240"/>
                <wp:lineTo x="3072" y="12288"/>
                <wp:lineTo x="3072" y="12337"/>
                <wp:lineTo x="3072" y="12386"/>
                <wp:lineTo x="3072" y="12435"/>
                <wp:lineTo x="3118" y="12483"/>
                <wp:lineTo x="3118" y="12532"/>
                <wp:lineTo x="3118" y="12581"/>
                <wp:lineTo x="3118" y="12630"/>
                <wp:lineTo x="3164" y="12678"/>
                <wp:lineTo x="3164" y="12727"/>
                <wp:lineTo x="3164" y="12776"/>
                <wp:lineTo x="3164" y="12825"/>
                <wp:lineTo x="2385" y="12874"/>
                <wp:lineTo x="2247" y="12923"/>
                <wp:lineTo x="2109" y="12971"/>
                <wp:lineTo x="1972" y="13019"/>
                <wp:lineTo x="1834" y="13068"/>
                <wp:lineTo x="1742" y="13117"/>
                <wp:lineTo x="1605" y="13166"/>
                <wp:lineTo x="1468" y="13215"/>
                <wp:lineTo x="1375" y="13264"/>
                <wp:lineTo x="1238" y="13313"/>
                <wp:lineTo x="1101" y="13362"/>
                <wp:lineTo x="1055" y="13410"/>
                <wp:lineTo x="1055" y="13458"/>
                <wp:lineTo x="1055" y="13507"/>
                <wp:lineTo x="1101" y="13556"/>
                <wp:lineTo x="1101" y="13605"/>
                <wp:lineTo x="1101" y="13654"/>
                <wp:lineTo x="1146" y="13703"/>
                <wp:lineTo x="1146" y="13751"/>
                <wp:lineTo x="1881" y="13800"/>
                <wp:lineTo x="1881" y="13849"/>
                <wp:lineTo x="1926" y="13897"/>
                <wp:lineTo x="1926" y="13946"/>
                <wp:lineTo x="1926" y="13995"/>
                <wp:lineTo x="1972" y="14044"/>
                <wp:lineTo x="1881" y="14093"/>
                <wp:lineTo x="1742" y="14141"/>
                <wp:lineTo x="1605" y="14190"/>
                <wp:lineTo x="1468" y="14239"/>
                <wp:lineTo x="1375" y="14288"/>
                <wp:lineTo x="1375" y="14337"/>
                <wp:lineTo x="1375" y="14385"/>
                <wp:lineTo x="1375" y="14434"/>
                <wp:lineTo x="1375" y="14483"/>
                <wp:lineTo x="1422" y="14531"/>
                <wp:lineTo x="1422" y="14580"/>
                <wp:lineTo x="1468" y="14629"/>
                <wp:lineTo x="1468" y="14678"/>
                <wp:lineTo x="1972" y="14727"/>
                <wp:lineTo x="1926" y="14776"/>
                <wp:lineTo x="1881" y="14825"/>
                <wp:lineTo x="1834" y="14872"/>
                <wp:lineTo x="1834" y="14921"/>
                <wp:lineTo x="1788" y="14970"/>
                <wp:lineTo x="1788" y="15019"/>
                <wp:lineTo x="1788" y="15068"/>
                <wp:lineTo x="1742" y="15117"/>
                <wp:lineTo x="1742" y="15166"/>
                <wp:lineTo x="1742" y="15215"/>
                <wp:lineTo x="1742" y="15263"/>
                <wp:lineTo x="1742" y="15312"/>
                <wp:lineTo x="1788" y="15360"/>
                <wp:lineTo x="1788" y="15409"/>
                <wp:lineTo x="1788" y="15458"/>
                <wp:lineTo x="1834" y="15507"/>
                <wp:lineTo x="1834" y="15556"/>
                <wp:lineTo x="1881" y="15605"/>
                <wp:lineTo x="1926" y="15653"/>
                <wp:lineTo x="1972" y="15702"/>
                <wp:lineTo x="2018" y="15751"/>
                <wp:lineTo x="2155" y="15800"/>
                <wp:lineTo x="2660" y="15848"/>
                <wp:lineTo x="2614" y="15897"/>
                <wp:lineTo x="2522" y="15946"/>
                <wp:lineTo x="2476" y="15994"/>
                <wp:lineTo x="2385" y="16043"/>
                <wp:lineTo x="2292" y="16092"/>
                <wp:lineTo x="2247" y="16141"/>
                <wp:lineTo x="2247" y="16190"/>
                <wp:lineTo x="2247" y="16239"/>
                <wp:lineTo x="2292" y="16287"/>
                <wp:lineTo x="2338" y="16336"/>
                <wp:lineTo x="2338" y="16384"/>
                <wp:lineTo x="2385" y="16433"/>
                <wp:lineTo x="2431" y="16482"/>
                <wp:lineTo x="2844" y="16531"/>
                <wp:lineTo x="2751" y="16580"/>
                <wp:lineTo x="2705" y="16629"/>
                <wp:lineTo x="2660" y="16678"/>
                <wp:lineTo x="2614" y="16726"/>
                <wp:lineTo x="2522" y="16774"/>
                <wp:lineTo x="2476" y="16823"/>
                <wp:lineTo x="2431" y="16872"/>
                <wp:lineTo x="2385" y="16921"/>
                <wp:lineTo x="2292" y="16970"/>
                <wp:lineTo x="2292" y="17019"/>
                <wp:lineTo x="2292" y="17068"/>
                <wp:lineTo x="2292" y="17116"/>
                <wp:lineTo x="2292" y="17165"/>
                <wp:lineTo x="2338" y="17214"/>
                <wp:lineTo x="2385" y="17262"/>
                <wp:lineTo x="2431" y="17311"/>
                <wp:lineTo x="2981" y="17360"/>
                <wp:lineTo x="3072" y="17409"/>
                <wp:lineTo x="3164" y="17458"/>
                <wp:lineTo x="3760" y="17506"/>
                <wp:lineTo x="3714" y="17555"/>
                <wp:lineTo x="3668" y="17604"/>
                <wp:lineTo x="3623" y="17653"/>
                <wp:lineTo x="3577" y="17702"/>
                <wp:lineTo x="3531" y="17750"/>
                <wp:lineTo x="3485" y="17799"/>
                <wp:lineTo x="3485" y="17847"/>
                <wp:lineTo x="3485" y="17896"/>
                <wp:lineTo x="3531" y="17945"/>
                <wp:lineTo x="3577" y="17994"/>
                <wp:lineTo x="3623" y="18043"/>
                <wp:lineTo x="4035" y="18092"/>
                <wp:lineTo x="4035" y="18141"/>
                <wp:lineTo x="3990" y="18190"/>
                <wp:lineTo x="3944" y="18237"/>
                <wp:lineTo x="3944" y="18286"/>
                <wp:lineTo x="3944" y="18335"/>
                <wp:lineTo x="3944" y="18384"/>
                <wp:lineTo x="4035" y="18433"/>
                <wp:lineTo x="4081" y="18482"/>
                <wp:lineTo x="4127" y="18531"/>
                <wp:lineTo x="4540" y="18580"/>
                <wp:lineTo x="4494" y="18628"/>
                <wp:lineTo x="4448" y="18677"/>
                <wp:lineTo x="4448" y="18725"/>
                <wp:lineTo x="4448" y="18774"/>
                <wp:lineTo x="4494" y="18823"/>
                <wp:lineTo x="4540" y="18872"/>
                <wp:lineTo x="4586" y="18921"/>
                <wp:lineTo x="4631" y="18969"/>
                <wp:lineTo x="5090" y="19018"/>
                <wp:lineTo x="5090" y="19067"/>
                <wp:lineTo x="5090" y="19116"/>
                <wp:lineTo x="5090" y="19164"/>
                <wp:lineTo x="4953" y="19213"/>
                <wp:lineTo x="4861" y="19262"/>
                <wp:lineTo x="4861" y="19311"/>
                <wp:lineTo x="4861" y="19359"/>
                <wp:lineTo x="4815" y="19408"/>
                <wp:lineTo x="4815" y="19457"/>
                <wp:lineTo x="4861" y="19506"/>
                <wp:lineTo x="4861" y="19555"/>
                <wp:lineTo x="4861" y="19604"/>
                <wp:lineTo x="4907" y="19652"/>
                <wp:lineTo x="4907" y="19700"/>
                <wp:lineTo x="4953" y="19749"/>
                <wp:lineTo x="4998" y="19798"/>
                <wp:lineTo x="5044" y="19847"/>
                <wp:lineTo x="5136" y="19896"/>
                <wp:lineTo x="5227" y="19945"/>
                <wp:lineTo x="5320" y="19994"/>
                <wp:lineTo x="5457" y="20043"/>
                <wp:lineTo x="6741" y="20091"/>
                <wp:lineTo x="6741" y="20139"/>
                <wp:lineTo x="6741" y="20188"/>
                <wp:lineTo x="6741" y="20237"/>
                <wp:lineTo x="6787" y="20286"/>
                <wp:lineTo x="6879" y="20335"/>
                <wp:lineTo x="7383" y="20384"/>
                <wp:lineTo x="7383" y="20433"/>
                <wp:lineTo x="7429" y="20481"/>
                <wp:lineTo x="7429" y="20530"/>
                <wp:lineTo x="7475" y="20579"/>
                <wp:lineTo x="7566" y="20627"/>
                <wp:lineTo x="7659" y="20676"/>
                <wp:lineTo x="8025" y="20725"/>
                <wp:lineTo x="8071" y="20774"/>
                <wp:lineTo x="8209" y="20822"/>
                <wp:lineTo x="8622" y="20871"/>
                <wp:lineTo x="8622" y="20920"/>
                <wp:lineTo x="8805" y="20969"/>
                <wp:lineTo x="9263" y="21018"/>
                <wp:lineTo x="9859" y="21067"/>
                <wp:lineTo x="9905" y="21115"/>
                <wp:lineTo x="11281" y="21115"/>
                <wp:lineTo x="11831" y="21067"/>
                <wp:lineTo x="12061" y="21018"/>
                <wp:lineTo x="12061" y="20969"/>
                <wp:lineTo x="12840" y="20920"/>
                <wp:lineTo x="12931" y="20871"/>
                <wp:lineTo x="13024" y="20822"/>
                <wp:lineTo x="13070" y="20774"/>
                <wp:lineTo x="13115" y="20725"/>
                <wp:lineTo x="13161" y="20676"/>
                <wp:lineTo x="13207" y="20627"/>
                <wp:lineTo x="13941" y="20579"/>
                <wp:lineTo x="14078" y="20530"/>
                <wp:lineTo x="14170" y="20481"/>
                <wp:lineTo x="14261" y="20433"/>
                <wp:lineTo x="14307" y="20384"/>
                <wp:lineTo x="14353" y="20335"/>
                <wp:lineTo x="14353" y="20286"/>
                <wp:lineTo x="14400" y="20237"/>
                <wp:lineTo x="14400" y="20188"/>
                <wp:lineTo x="14400" y="20139"/>
                <wp:lineTo x="14400" y="20091"/>
                <wp:lineTo x="14400" y="20043"/>
                <wp:lineTo x="14400" y="19994"/>
                <wp:lineTo x="14400" y="19945"/>
                <wp:lineTo x="14400" y="19896"/>
                <wp:lineTo x="15500" y="19847"/>
                <wp:lineTo x="15592" y="19798"/>
                <wp:lineTo x="15683" y="19749"/>
                <wp:lineTo x="15729" y="19700"/>
                <wp:lineTo x="15729" y="19652"/>
                <wp:lineTo x="15729" y="19604"/>
                <wp:lineTo x="15729" y="19555"/>
                <wp:lineTo x="15683" y="19506"/>
                <wp:lineTo x="15683" y="19457"/>
                <wp:lineTo x="15637" y="19408"/>
                <wp:lineTo x="16233" y="19359"/>
                <wp:lineTo x="16326" y="19311"/>
                <wp:lineTo x="16417" y="19262"/>
                <wp:lineTo x="16463" y="19213"/>
                <wp:lineTo x="16509" y="19164"/>
                <wp:lineTo x="16555" y="19116"/>
                <wp:lineTo x="16555" y="19067"/>
                <wp:lineTo x="16600" y="19018"/>
                <wp:lineTo x="16600" y="18969"/>
                <wp:lineTo x="16646" y="18921"/>
                <wp:lineTo x="16646" y="18872"/>
                <wp:lineTo x="16646" y="18823"/>
                <wp:lineTo x="16646" y="18774"/>
                <wp:lineTo x="16646" y="18725"/>
                <wp:lineTo x="16646" y="18677"/>
                <wp:lineTo x="16646" y="18628"/>
                <wp:lineTo x="16600" y="18580"/>
                <wp:lineTo x="16600" y="18531"/>
                <wp:lineTo x="16600" y="18482"/>
                <wp:lineTo x="16555" y="18433"/>
                <wp:lineTo x="16555" y="18384"/>
                <wp:lineTo x="16509" y="18335"/>
                <wp:lineTo x="16463" y="18286"/>
                <wp:lineTo x="16417" y="18237"/>
                <wp:lineTo x="17563" y="18190"/>
                <wp:lineTo x="17655" y="18141"/>
                <wp:lineTo x="17701" y="18092"/>
                <wp:lineTo x="17746" y="18043"/>
                <wp:lineTo x="17793" y="17994"/>
                <wp:lineTo x="17839" y="17945"/>
                <wp:lineTo x="17885" y="17896"/>
                <wp:lineTo x="17885" y="17847"/>
                <wp:lineTo x="17839" y="17799"/>
                <wp:lineTo x="17793" y="17750"/>
                <wp:lineTo x="18068" y="17702"/>
                <wp:lineTo x="18068" y="17653"/>
                <wp:lineTo x="18114" y="17604"/>
                <wp:lineTo x="18159" y="17555"/>
                <wp:lineTo x="18205" y="17506"/>
                <wp:lineTo x="18205" y="17458"/>
                <wp:lineTo x="18205" y="17409"/>
                <wp:lineTo x="18205" y="17360"/>
                <wp:lineTo x="18159" y="17311"/>
                <wp:lineTo x="18114" y="17262"/>
                <wp:lineTo x="18022" y="17214"/>
                <wp:lineTo x="17976" y="17165"/>
                <wp:lineTo x="18526" y="17116"/>
                <wp:lineTo x="18526" y="17068"/>
                <wp:lineTo x="18572" y="17019"/>
                <wp:lineTo x="18618" y="16970"/>
                <wp:lineTo x="18664" y="16921"/>
                <wp:lineTo x="18664" y="16872"/>
                <wp:lineTo x="18618" y="16823"/>
                <wp:lineTo x="18572" y="16774"/>
                <wp:lineTo x="18526" y="16726"/>
                <wp:lineTo x="18481" y="16678"/>
                <wp:lineTo x="18435" y="16629"/>
                <wp:lineTo x="18894" y="16580"/>
                <wp:lineTo x="18894" y="16531"/>
                <wp:lineTo x="18939" y="16482"/>
                <wp:lineTo x="18985" y="16433"/>
                <wp:lineTo x="18985" y="16384"/>
                <wp:lineTo x="18985" y="16336"/>
                <wp:lineTo x="18985" y="16287"/>
                <wp:lineTo x="18985" y="16239"/>
                <wp:lineTo x="18894" y="16190"/>
                <wp:lineTo x="18848" y="16141"/>
                <wp:lineTo x="18756" y="16092"/>
                <wp:lineTo x="18709" y="16043"/>
                <wp:lineTo x="18618" y="15994"/>
                <wp:lineTo x="18572" y="15946"/>
                <wp:lineTo x="18526" y="15897"/>
                <wp:lineTo x="19306" y="15848"/>
                <wp:lineTo x="19352" y="15800"/>
                <wp:lineTo x="19352" y="15751"/>
                <wp:lineTo x="19398" y="15702"/>
                <wp:lineTo x="19444" y="15653"/>
                <wp:lineTo x="19444" y="15605"/>
                <wp:lineTo x="19444" y="15556"/>
                <wp:lineTo x="19444" y="15507"/>
                <wp:lineTo x="19398" y="15458"/>
                <wp:lineTo x="19306" y="15409"/>
                <wp:lineTo x="19215" y="15360"/>
                <wp:lineTo x="19168" y="15312"/>
                <wp:lineTo x="19077" y="15263"/>
                <wp:lineTo x="18985" y="15215"/>
                <wp:lineTo x="18894" y="15166"/>
                <wp:lineTo x="18802" y="15117"/>
                <wp:lineTo x="18756" y="15068"/>
                <wp:lineTo x="19719" y="15019"/>
                <wp:lineTo x="19765" y="14970"/>
                <wp:lineTo x="19765" y="14921"/>
                <wp:lineTo x="19811" y="14872"/>
                <wp:lineTo x="19811" y="14825"/>
                <wp:lineTo x="19811" y="14776"/>
                <wp:lineTo x="19857" y="14727"/>
                <wp:lineTo x="19857" y="14678"/>
                <wp:lineTo x="19857" y="14629"/>
                <wp:lineTo x="19811" y="14580"/>
                <wp:lineTo x="19719" y="14531"/>
                <wp:lineTo x="19672" y="14483"/>
                <wp:lineTo x="19627" y="14434"/>
                <wp:lineTo x="19581" y="14385"/>
                <wp:lineTo x="19535" y="14337"/>
                <wp:lineTo x="19489" y="14288"/>
                <wp:lineTo x="19444" y="14239"/>
                <wp:lineTo x="19398" y="14190"/>
                <wp:lineTo x="19352" y="14141"/>
                <wp:lineTo x="19306" y="14093"/>
                <wp:lineTo x="19902" y="14044"/>
                <wp:lineTo x="19994" y="13995"/>
                <wp:lineTo x="20085" y="13946"/>
                <wp:lineTo x="20131" y="13897"/>
                <wp:lineTo x="20178" y="13849"/>
                <wp:lineTo x="20178" y="13800"/>
                <wp:lineTo x="20224" y="13751"/>
                <wp:lineTo x="20224" y="13703"/>
                <wp:lineTo x="20269" y="13654"/>
                <wp:lineTo x="20269" y="13605"/>
                <wp:lineTo x="20269" y="13556"/>
                <wp:lineTo x="20269" y="13507"/>
                <wp:lineTo x="20315" y="13458"/>
                <wp:lineTo x="20269" y="13410"/>
                <wp:lineTo x="20269" y="13362"/>
                <wp:lineTo x="20269" y="13313"/>
                <wp:lineTo x="20269" y="13264"/>
                <wp:lineTo x="20269" y="13215"/>
                <wp:lineTo x="20224" y="13166"/>
                <wp:lineTo x="20224" y="13117"/>
                <wp:lineTo x="20178" y="13068"/>
                <wp:lineTo x="20131" y="13019"/>
                <wp:lineTo x="20085" y="12971"/>
                <wp:lineTo x="19902" y="12923"/>
                <wp:lineTo x="19857" y="12874"/>
                <wp:lineTo x="19719" y="12825"/>
                <wp:lineTo x="18343" y="12776"/>
                <wp:lineTo x="18343" y="12727"/>
                <wp:lineTo x="18389" y="12678"/>
                <wp:lineTo x="18389" y="12630"/>
                <wp:lineTo x="18389" y="12581"/>
                <wp:lineTo x="18389" y="12532"/>
                <wp:lineTo x="18435" y="12483"/>
                <wp:lineTo x="18435" y="12435"/>
                <wp:lineTo x="18435" y="12386"/>
                <wp:lineTo x="18435" y="12337"/>
                <wp:lineTo x="18435" y="12288"/>
                <wp:lineTo x="18481" y="12240"/>
                <wp:lineTo x="18481" y="12191"/>
                <wp:lineTo x="18481" y="12142"/>
                <wp:lineTo x="18481" y="12093"/>
                <wp:lineTo x="18481" y="12044"/>
                <wp:lineTo x="18481" y="11995"/>
                <wp:lineTo x="18481" y="11947"/>
                <wp:lineTo x="18526" y="11898"/>
                <wp:lineTo x="18526" y="11850"/>
                <wp:lineTo x="18526" y="11801"/>
                <wp:lineTo x="18526" y="11752"/>
                <wp:lineTo x="18526" y="11703"/>
                <wp:lineTo x="18526" y="11654"/>
                <wp:lineTo x="18526" y="11605"/>
                <wp:lineTo x="18572" y="11556"/>
                <wp:lineTo x="18572" y="11508"/>
                <wp:lineTo x="18572" y="11460"/>
                <wp:lineTo x="18572" y="11411"/>
                <wp:lineTo x="18572" y="11362"/>
                <wp:lineTo x="18572" y="11313"/>
                <wp:lineTo x="18572" y="11264"/>
                <wp:lineTo x="18572" y="11215"/>
                <wp:lineTo x="18572" y="11166"/>
                <wp:lineTo x="18572" y="11118"/>
                <wp:lineTo x="18572" y="11069"/>
                <wp:lineTo x="18572" y="11020"/>
                <wp:lineTo x="18572" y="10972"/>
                <wp:lineTo x="18618" y="10923"/>
                <wp:lineTo x="18618" y="10874"/>
                <wp:lineTo x="18618" y="10825"/>
                <wp:lineTo x="18618" y="10777"/>
                <wp:lineTo x="18618" y="10728"/>
                <wp:lineTo x="18618" y="10679"/>
                <wp:lineTo x="18618" y="10630"/>
                <wp:lineTo x="18618" y="10581"/>
                <wp:lineTo x="18618" y="10533"/>
                <wp:lineTo x="18618" y="10484"/>
                <wp:lineTo x="18618" y="10435"/>
                <wp:lineTo x="18572" y="10387"/>
                <wp:lineTo x="18572" y="10338"/>
                <wp:lineTo x="18572" y="10289"/>
                <wp:lineTo x="18572" y="10240"/>
                <wp:lineTo x="18572" y="10191"/>
                <wp:lineTo x="18572" y="10142"/>
                <wp:lineTo x="18572" y="10093"/>
                <wp:lineTo x="18572" y="10045"/>
                <wp:lineTo x="18572" y="9997"/>
                <wp:lineTo x="20361" y="9948"/>
                <wp:lineTo x="20407" y="9899"/>
                <wp:lineTo x="20407" y="9850"/>
                <wp:lineTo x="20407" y="9801"/>
                <wp:lineTo x="20361" y="9752"/>
                <wp:lineTo x="20361" y="9703"/>
                <wp:lineTo x="20361" y="9655"/>
                <wp:lineTo x="20361" y="9606"/>
                <wp:lineTo x="20315" y="9558"/>
                <wp:lineTo x="20224" y="9509"/>
                <wp:lineTo x="19948" y="9460"/>
                <wp:lineTo x="19719" y="9411"/>
                <wp:lineTo x="19811" y="9362"/>
                <wp:lineTo x="19948" y="9313"/>
                <wp:lineTo x="20040" y="9265"/>
                <wp:lineTo x="20131" y="9216"/>
                <wp:lineTo x="20269" y="9167"/>
                <wp:lineTo x="20269" y="9118"/>
                <wp:lineTo x="20269" y="9070"/>
                <wp:lineTo x="20315" y="9021"/>
                <wp:lineTo x="20269" y="8972"/>
                <wp:lineTo x="20269" y="8923"/>
                <wp:lineTo x="20269" y="8875"/>
                <wp:lineTo x="20269" y="8826"/>
                <wp:lineTo x="20269" y="8777"/>
                <wp:lineTo x="20224" y="8728"/>
                <wp:lineTo x="19994" y="8679"/>
                <wp:lineTo x="20178" y="8630"/>
                <wp:lineTo x="20178" y="8582"/>
                <wp:lineTo x="20178" y="8534"/>
                <wp:lineTo x="20178" y="8485"/>
                <wp:lineTo x="20178" y="8436"/>
                <wp:lineTo x="20178" y="8387"/>
                <wp:lineTo x="20131" y="8338"/>
                <wp:lineTo x="20131" y="8289"/>
                <wp:lineTo x="20085" y="8240"/>
                <wp:lineTo x="20085" y="8191"/>
                <wp:lineTo x="20040" y="8143"/>
                <wp:lineTo x="19994" y="8095"/>
                <wp:lineTo x="19948" y="8046"/>
                <wp:lineTo x="19857" y="7997"/>
                <wp:lineTo x="19168" y="7948"/>
                <wp:lineTo x="19215" y="7899"/>
                <wp:lineTo x="19902" y="7850"/>
                <wp:lineTo x="19994" y="7802"/>
                <wp:lineTo x="19994" y="7753"/>
                <wp:lineTo x="19994" y="7704"/>
                <wp:lineTo x="19994" y="7656"/>
                <wp:lineTo x="20040" y="7607"/>
                <wp:lineTo x="20178" y="7558"/>
                <wp:lineTo x="20224" y="7509"/>
                <wp:lineTo x="20224" y="7460"/>
                <wp:lineTo x="20224" y="7412"/>
                <wp:lineTo x="20224" y="7363"/>
                <wp:lineTo x="20224" y="7314"/>
                <wp:lineTo x="20224" y="7265"/>
                <wp:lineTo x="20224" y="7216"/>
                <wp:lineTo x="20224" y="7168"/>
                <wp:lineTo x="20131" y="7119"/>
                <wp:lineTo x="19672" y="7070"/>
                <wp:lineTo x="19672" y="7022"/>
                <wp:lineTo x="19672" y="6973"/>
                <wp:lineTo x="19672" y="6924"/>
                <wp:lineTo x="19672" y="6875"/>
                <wp:lineTo x="19672" y="6826"/>
                <wp:lineTo x="19672" y="6777"/>
                <wp:lineTo x="19672" y="6728"/>
                <wp:lineTo x="19672" y="6681"/>
                <wp:lineTo x="19672" y="6632"/>
                <wp:lineTo x="19672" y="6583"/>
                <wp:lineTo x="19627" y="6534"/>
                <wp:lineTo x="19627" y="6485"/>
                <wp:lineTo x="19581" y="6436"/>
                <wp:lineTo x="19581" y="6387"/>
                <wp:lineTo x="19535" y="6338"/>
                <wp:lineTo x="19489" y="6290"/>
                <wp:lineTo x="19398" y="6241"/>
                <wp:lineTo x="19352" y="6193"/>
                <wp:lineTo x="19077" y="6144"/>
                <wp:lineTo x="19122" y="6095"/>
                <wp:lineTo x="19168" y="6046"/>
                <wp:lineTo x="19168" y="5997"/>
                <wp:lineTo x="19168" y="5948"/>
                <wp:lineTo x="19215" y="5900"/>
                <wp:lineTo x="19215" y="5851"/>
                <wp:lineTo x="19215" y="5802"/>
                <wp:lineTo x="19215" y="5753"/>
                <wp:lineTo x="19215" y="5705"/>
                <wp:lineTo x="19215" y="5656"/>
                <wp:lineTo x="19168" y="5607"/>
                <wp:lineTo x="19168" y="5559"/>
                <wp:lineTo x="19122" y="5510"/>
                <wp:lineTo x="19122" y="5461"/>
                <wp:lineTo x="19122" y="5412"/>
                <wp:lineTo x="19077" y="5363"/>
                <wp:lineTo x="19031" y="5314"/>
                <wp:lineTo x="18985" y="5266"/>
                <wp:lineTo x="18939" y="5217"/>
                <wp:lineTo x="18848" y="5169"/>
                <wp:lineTo x="18435" y="5120"/>
                <wp:lineTo x="18572" y="5071"/>
                <wp:lineTo x="18709" y="5022"/>
                <wp:lineTo x="18756" y="4973"/>
                <wp:lineTo x="18756" y="4924"/>
                <wp:lineTo x="18756" y="4875"/>
                <wp:lineTo x="18709" y="4827"/>
                <wp:lineTo x="18664" y="4779"/>
                <wp:lineTo x="18664" y="4730"/>
                <wp:lineTo x="18618" y="4681"/>
                <wp:lineTo x="18526" y="4632"/>
                <wp:lineTo x="18114" y="4583"/>
                <wp:lineTo x="18114" y="4534"/>
                <wp:lineTo x="18159" y="4485"/>
                <wp:lineTo x="18205" y="4437"/>
                <wp:lineTo x="18205" y="4388"/>
                <wp:lineTo x="18252" y="4339"/>
                <wp:lineTo x="18298" y="4291"/>
                <wp:lineTo x="18298" y="4242"/>
                <wp:lineTo x="18252" y="4193"/>
                <wp:lineTo x="18205" y="4144"/>
                <wp:lineTo x="18205" y="4095"/>
                <wp:lineTo x="18159" y="4047"/>
                <wp:lineTo x="18114" y="3998"/>
                <wp:lineTo x="17839" y="3949"/>
                <wp:lineTo x="17839" y="3900"/>
                <wp:lineTo x="17839" y="3851"/>
                <wp:lineTo x="17839" y="3803"/>
                <wp:lineTo x="17839" y="3754"/>
                <wp:lineTo x="17793" y="3706"/>
                <wp:lineTo x="17793" y="3657"/>
                <wp:lineTo x="17793" y="3608"/>
                <wp:lineTo x="17746" y="3559"/>
                <wp:lineTo x="17701" y="3510"/>
                <wp:lineTo x="17655" y="3461"/>
                <wp:lineTo x="17609" y="3412"/>
                <wp:lineTo x="17563" y="3363"/>
                <wp:lineTo x="17518" y="3316"/>
                <wp:lineTo x="17426" y="3267"/>
                <wp:lineTo x="16050" y="3218"/>
                <wp:lineTo x="17105" y="3169"/>
                <wp:lineTo x="17151" y="3120"/>
                <wp:lineTo x="17151" y="3071"/>
                <wp:lineTo x="17196" y="3022"/>
                <wp:lineTo x="17196" y="2973"/>
                <wp:lineTo x="17196" y="2925"/>
                <wp:lineTo x="17196" y="2876"/>
                <wp:lineTo x="17196" y="2828"/>
                <wp:lineTo x="17196" y="2779"/>
                <wp:lineTo x="17196" y="2730"/>
                <wp:lineTo x="17196" y="2681"/>
                <wp:lineTo x="17196" y="2632"/>
                <wp:lineTo x="17151" y="2584"/>
                <wp:lineTo x="17151" y="2535"/>
                <wp:lineTo x="17105" y="2486"/>
                <wp:lineTo x="17059" y="2437"/>
                <wp:lineTo x="17059" y="2389"/>
                <wp:lineTo x="17013" y="2340"/>
                <wp:lineTo x="16967" y="2291"/>
                <wp:lineTo x="16876" y="2242"/>
                <wp:lineTo x="16830" y="2194"/>
                <wp:lineTo x="16738" y="2145"/>
                <wp:lineTo x="16646" y="2096"/>
                <wp:lineTo x="16417" y="2047"/>
                <wp:lineTo x="15270" y="1998"/>
                <wp:lineTo x="15270" y="1949"/>
                <wp:lineTo x="15270" y="1901"/>
                <wp:lineTo x="15270" y="1853"/>
                <wp:lineTo x="15270" y="1804"/>
                <wp:lineTo x="15270" y="1755"/>
                <wp:lineTo x="15270" y="1706"/>
                <wp:lineTo x="15224" y="1657"/>
                <wp:lineTo x="15224" y="1608"/>
                <wp:lineTo x="15179" y="1559"/>
                <wp:lineTo x="15133" y="1510"/>
                <wp:lineTo x="15041" y="1462"/>
                <wp:lineTo x="14996" y="1414"/>
                <wp:lineTo x="14904" y="1365"/>
                <wp:lineTo x="14216" y="1316"/>
                <wp:lineTo x="14216" y="1267"/>
                <wp:lineTo x="14170" y="1218"/>
                <wp:lineTo x="14170" y="1169"/>
                <wp:lineTo x="14124" y="1120"/>
                <wp:lineTo x="14078" y="1072"/>
                <wp:lineTo x="14033" y="1023"/>
                <wp:lineTo x="13987" y="974"/>
                <wp:lineTo x="13849" y="926"/>
                <wp:lineTo x="13115" y="877"/>
                <wp:lineTo x="13115" y="828"/>
                <wp:lineTo x="13115" y="779"/>
                <wp:lineTo x="13161" y="731"/>
                <wp:lineTo x="13207" y="682"/>
                <wp:lineTo x="13207" y="633"/>
                <wp:lineTo x="13207" y="584"/>
                <wp:lineTo x="13207" y="535"/>
                <wp:lineTo x="13207" y="486"/>
                <wp:lineTo x="13207" y="438"/>
                <wp:lineTo x="13161" y="389"/>
                <wp:lineTo x="13070" y="341"/>
                <wp:lineTo x="12611" y="292"/>
                <wp:lineTo x="12565" y="243"/>
                <wp:lineTo x="12427" y="194"/>
                <wp:lineTo x="12015" y="145"/>
                <wp:lineTo x="11785" y="1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9185" cy="1028700"/>
                    </a:xfrm>
                    <a:prstGeom prst="rect">
                      <a:avLst/>
                    </a:prstGeom>
                  </pic:spPr>
                </pic:pic>
              </a:graphicData>
            </a:graphic>
          </wp:anchor>
        </w:drawing>
      </w:r>
      <w:r>
        <w:rPr>
          <w:rFonts w:cs="Arial" w:ascii="Arial" w:hAnsi="Arial"/>
          <w:b/>
          <w:bCs/>
          <w:sz w:val="24"/>
          <w:szCs w:val="24"/>
        </w:rPr>
        <w:t>EARLY HELP ASSESSMENT</w:t>
      </w:r>
    </w:p>
    <w:p>
      <w:pPr>
        <w:pStyle w:val="Normal"/>
        <w:bidi w:val="0"/>
        <w:spacing w:lineRule="auto" w:line="276"/>
        <w:ind w:left="0" w:right="0" w:hanging="0"/>
        <w:jc w:val="both"/>
        <w:rPr/>
      </w:pPr>
      <w:r>
        <w:rPr>
          <w:rFonts w:cs="Arial" w:ascii="Arial" w:hAnsi="Arial"/>
          <w:b/>
          <w:bCs/>
          <w:sz w:val="24"/>
          <w:szCs w:val="24"/>
          <w:u w:val="single"/>
        </w:rPr>
        <w:t>Your Family</w:t>
      </w:r>
    </w:p>
    <w:tbl>
      <w:tblPr>
        <w:tblW w:w="13467" w:type="dxa"/>
        <w:jc w:val="left"/>
        <w:tblInd w:w="-142" w:type="dxa"/>
        <w:tblLayout w:type="fixed"/>
        <w:tblCellMar>
          <w:top w:w="0" w:type="dxa"/>
          <w:left w:w="108" w:type="dxa"/>
          <w:bottom w:w="0" w:type="dxa"/>
          <w:right w:w="108" w:type="dxa"/>
        </w:tblCellMar>
      </w:tblPr>
      <w:tblGrid>
        <w:gridCol w:w="6566"/>
        <w:gridCol w:w="6900"/>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Name of agency completing this form with you:</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Name of Practitioner:</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Practitioners job title:</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Telephone number of the agency completing this form:</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cs="Arial" w:ascii="Arial" w:hAnsi="Arial"/>
                <w:sz w:val="24"/>
                <w:szCs w:val="24"/>
              </w:rPr>
              <w:t>Email address of Agency completing this form:</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tc>
      </w:tr>
    </w:tbl>
    <w:p>
      <w:pPr>
        <w:pStyle w:val="Normal"/>
        <w:widowControl w:val="false"/>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p>
      <w:pPr>
        <w:pStyle w:val="Normal"/>
        <w:bidi w:val="0"/>
        <w:spacing w:lineRule="auto" w:line="276"/>
        <w:ind w:left="0" w:right="0" w:hanging="0"/>
        <w:jc w:val="both"/>
        <w:rPr/>
      </w:pPr>
      <w:r>
        <w:rPr>
          <w:rFonts w:cs="Arial" w:ascii="Arial" w:hAnsi="Arial"/>
          <w:sz w:val="24"/>
          <w:szCs w:val="24"/>
        </w:rPr>
        <w:t>What led to you asking for help for your Family?</w:t>
      </w:r>
    </w:p>
    <w:tbl>
      <w:tblPr>
        <w:tblW w:w="15341" w:type="dxa"/>
        <w:jc w:val="left"/>
        <w:tblInd w:w="-109" w:type="dxa"/>
        <w:tblLayout w:type="fixed"/>
        <w:tblCellMar>
          <w:top w:w="0" w:type="dxa"/>
          <w:left w:w="108" w:type="dxa"/>
          <w:bottom w:w="0" w:type="dxa"/>
          <w:right w:w="108" w:type="dxa"/>
        </w:tblCellMar>
      </w:tblPr>
      <w:tblGrid>
        <w:gridCol w:w="15341"/>
      </w:tblGrid>
      <w:tr>
        <w:trPr/>
        <w:tc>
          <w:tcPr>
            <w:tcW w:w="1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tc>
      </w:tr>
    </w:tbl>
    <w:p>
      <w:pPr>
        <w:pStyle w:val="Normal"/>
        <w:widowControl w:val="false"/>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p>
      <w:pPr>
        <w:pStyle w:val="Normal"/>
        <w:bidi w:val="0"/>
        <w:spacing w:lineRule="auto" w:line="276"/>
        <w:ind w:left="0" w:right="0" w:hanging="0"/>
        <w:jc w:val="both"/>
        <w:rPr/>
      </w:pPr>
      <w:r>
        <w:rPr>
          <w:rFonts w:cs="Arial" w:ascii="Arial" w:hAnsi="Arial"/>
          <w:sz w:val="24"/>
          <w:szCs w:val="24"/>
        </w:rPr>
        <w:t xml:space="preserve">Is there anyone in the Family you </w:t>
      </w:r>
      <w:r>
        <w:rPr>
          <w:rFonts w:cs="Arial" w:ascii="Arial" w:hAnsi="Arial"/>
          <w:sz w:val="24"/>
          <w:szCs w:val="24"/>
          <w:u w:val="single"/>
        </w:rPr>
        <w:t>do not</w:t>
      </w:r>
      <w:r>
        <w:rPr>
          <w:rFonts w:cs="Arial" w:ascii="Arial" w:hAnsi="Arial"/>
          <w:sz w:val="24"/>
          <w:szCs w:val="24"/>
        </w:rPr>
        <w:t xml:space="preserve"> wish to share the information in this Early Help Assessment with?</w:t>
      </w:r>
    </w:p>
    <w:tbl>
      <w:tblPr>
        <w:tblW w:w="15341" w:type="dxa"/>
        <w:jc w:val="left"/>
        <w:tblInd w:w="-109" w:type="dxa"/>
        <w:tblLayout w:type="fixed"/>
        <w:tblCellMar>
          <w:top w:w="0" w:type="dxa"/>
          <w:left w:w="108" w:type="dxa"/>
          <w:bottom w:w="0" w:type="dxa"/>
          <w:right w:w="108" w:type="dxa"/>
        </w:tblCellMar>
      </w:tblPr>
      <w:tblGrid>
        <w:gridCol w:w="15341"/>
      </w:tblGrid>
      <w:tr>
        <w:trPr/>
        <w:tc>
          <w:tcPr>
            <w:tcW w:w="1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p>
            <w:pPr>
              <w:pStyle w:val="Normal"/>
              <w:widowControl w:val="false"/>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p>
            <w:pPr>
              <w:pStyle w:val="Normal"/>
              <w:widowControl w:val="false"/>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p>
            <w:pPr>
              <w:pStyle w:val="Normal"/>
              <w:widowControl w:val="false"/>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tc>
      </w:tr>
    </w:tbl>
    <w:p>
      <w:pPr>
        <w:pStyle w:val="Normal"/>
        <w:widowControl w:val="false"/>
        <w:bidi w:val="0"/>
        <w:spacing w:lineRule="auto" w:line="276"/>
        <w:ind w:left="0" w:right="0" w:hanging="0"/>
        <w:jc w:val="both"/>
        <w:rPr>
          <w:rFonts w:ascii="Segoe Print" w:hAnsi="Segoe Print" w:cs="Arial"/>
          <w:b/>
          <w:b/>
          <w:bCs/>
          <w:sz w:val="24"/>
          <w:szCs w:val="24"/>
        </w:rPr>
      </w:pPr>
      <w:r>
        <w:rPr>
          <w:rFonts w:cs="Arial" w:ascii="Segoe Print" w:hAnsi="Segoe Print"/>
          <w:b/>
          <w:bCs/>
          <w:sz w:val="24"/>
          <w:szCs w:val="24"/>
        </w:rPr>
      </w:r>
    </w:p>
    <w:p>
      <w:pPr>
        <w:pStyle w:val="Normal"/>
        <w:bidi w:val="0"/>
        <w:spacing w:lineRule="auto" w:line="276"/>
        <w:ind w:left="0" w:right="0" w:hanging="0"/>
        <w:jc w:val="both"/>
        <w:rPr/>
      </w:pPr>
      <w:r>
        <w:rPr>
          <w:rFonts w:cs="Arial" w:ascii="Arial" w:hAnsi="Arial"/>
          <w:sz w:val="24"/>
          <w:szCs w:val="24"/>
        </w:rPr>
        <w:t>Names of Everyone who lives in the household</w:t>
      </w:r>
    </w:p>
    <w:tbl>
      <w:tblPr>
        <w:tblW w:w="15276" w:type="dxa"/>
        <w:jc w:val="left"/>
        <w:tblInd w:w="-109" w:type="dxa"/>
        <w:tblLayout w:type="fixed"/>
        <w:tblCellMar>
          <w:top w:w="0" w:type="dxa"/>
          <w:left w:w="108" w:type="dxa"/>
          <w:bottom w:w="0" w:type="dxa"/>
          <w:right w:w="108" w:type="dxa"/>
        </w:tblCellMar>
      </w:tblPr>
      <w:tblGrid>
        <w:gridCol w:w="2819"/>
        <w:gridCol w:w="2842"/>
        <w:gridCol w:w="2881"/>
        <w:gridCol w:w="2792"/>
        <w:gridCol w:w="3942"/>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Nam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Gender</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DOB/EDB</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Age</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rPr/>
            </w:pPr>
            <w:r>
              <w:rPr>
                <w:rFonts w:cs="Arial" w:ascii="Arial" w:hAnsi="Arial"/>
                <w:sz w:val="24"/>
                <w:szCs w:val="24"/>
              </w:rPr>
              <w:t>Family Status (e.g. Mother, Father, Child)</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bl>
    <w:p>
      <w:pPr>
        <w:pStyle w:val="Normal"/>
        <w:widowControl w:val="false"/>
        <w:bidi w:val="0"/>
        <w:spacing w:lineRule="auto" w:line="276"/>
        <w:ind w:left="0" w:right="0" w:hanging="0"/>
        <w:jc w:val="both"/>
        <w:rPr>
          <w:rFonts w:ascii="Arial" w:hAnsi="Arial" w:cs="Arial"/>
          <w:b/>
          <w:b/>
          <w:bCs/>
          <w:sz w:val="20"/>
          <w:szCs w:val="20"/>
          <w:u w:val="single"/>
        </w:rPr>
      </w:pPr>
      <w:r>
        <w:rPr>
          <w:rFonts w:cs="Arial" w:ascii="Arial" w:hAnsi="Arial"/>
          <w:b/>
          <w:bCs/>
          <w:sz w:val="20"/>
          <w:szCs w:val="20"/>
          <w:u w:val="single"/>
        </w:rPr>
      </w:r>
    </w:p>
    <w:p>
      <w:pPr>
        <w:pStyle w:val="Normal"/>
        <w:bidi w:val="0"/>
        <w:spacing w:lineRule="auto" w:line="276"/>
        <w:ind w:left="0" w:right="0" w:hanging="0"/>
        <w:jc w:val="both"/>
        <w:rPr/>
      </w:pPr>
      <w:r>
        <w:rPr>
          <w:rFonts w:cs="Arial" w:ascii="Arial" w:hAnsi="Arial"/>
          <w:b/>
          <w:bCs/>
          <w:sz w:val="24"/>
          <w:szCs w:val="24"/>
          <w:u w:val="single"/>
        </w:rPr>
        <w:t>Family Tree and Community Network</w:t>
      </w:r>
    </w:p>
    <w:p>
      <w:pPr>
        <w:pStyle w:val="Normal"/>
        <w:bidi w:val="0"/>
        <w:spacing w:lineRule="auto" w:line="276"/>
        <w:ind w:left="0" w:right="0" w:hanging="0"/>
        <w:jc w:val="both"/>
        <w:rPr/>
      </w:pPr>
      <w:r>
        <w:rPr>
          <w:rFonts w:cs="Arial" w:ascii="Arial" w:hAnsi="Arial"/>
          <w:sz w:val="24"/>
          <w:szCs w:val="24"/>
        </w:rPr>
        <w:t>Who else is important to you and your Children, how do they help?</w:t>
      </w:r>
    </w:p>
    <w:tbl>
      <w:tblPr>
        <w:tblW w:w="15276" w:type="dxa"/>
        <w:jc w:val="left"/>
        <w:tblInd w:w="-109"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rFonts w:ascii="Segoe Print" w:hAnsi="Segoe Print" w:cs="Arial"/>
                <w:sz w:val="24"/>
                <w:szCs w:val="24"/>
              </w:rPr>
            </w:pPr>
            <w:r>
              <w:rPr>
                <w:rFonts w:cs="Arial" w:ascii="Segoe Print" w:hAnsi="Segoe Print"/>
                <w:sz w:val="24"/>
                <w:szCs w:val="24"/>
              </w:rPr>
            </w:r>
          </w:p>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p>
            <w:pPr>
              <w:pStyle w:val="Normal"/>
              <w:widowControl w:val="false"/>
              <w:tabs>
                <w:tab w:val="clear" w:pos="720"/>
              </w:tabs>
              <w:bidi w:val="0"/>
              <w:spacing w:lineRule="auto" w:line="276" w:before="0" w:after="0"/>
              <w:ind w:left="0" w:right="0" w:hanging="0"/>
              <w:jc w:val="both"/>
              <w:rPr>
                <w:rFonts w:ascii="Segoe Print" w:hAnsi="Segoe Print" w:cs="Arial"/>
                <w:b/>
                <w:b/>
                <w:bCs/>
                <w:sz w:val="24"/>
                <w:szCs w:val="24"/>
              </w:rPr>
            </w:pPr>
            <w:r>
              <w:rPr>
                <w:rFonts w:cs="Arial" w:ascii="Segoe Print" w:hAnsi="Segoe Print"/>
                <w:b/>
                <w:bCs/>
                <w:sz w:val="24"/>
                <w:szCs w:val="24"/>
              </w:rPr>
            </w:r>
          </w:p>
        </w:tc>
      </w:tr>
    </w:tbl>
    <w:p>
      <w:pPr>
        <w:pStyle w:val="Normal"/>
        <w:widowControl w:val="false"/>
        <w:bidi w:val="0"/>
        <w:spacing w:before="0" w:after="0"/>
        <w:ind w:left="0" w:right="0" w:hanging="0"/>
        <w:rPr/>
      </w:pPr>
      <w:r>
        <w:rPr>
          <w:rFonts w:cs="Tahoma" w:ascii="Tahoma" w:hAnsi="Tahoma"/>
          <w:color w:val="000000"/>
          <w:sz w:val="21"/>
          <w:szCs w:val="21"/>
          <w:shd w:fill="FFFFFF" w:val="clear"/>
          <w:lang w:eastAsia="en-GB"/>
        </w:rPr>
        <w:t xml:space="preserve">Prompts: </w:t>
      </w:r>
      <w:r>
        <w:rPr>
          <w:rFonts w:cs="Tahoma" w:ascii="Tahoma" w:hAnsi="Tahoma"/>
          <w:color w:val="000000"/>
          <w:sz w:val="21"/>
          <w:szCs w:val="21"/>
          <w:lang w:eastAsia="en-GB"/>
        </w:rPr>
        <w:t>Neighbours, Faith Group, Best friend, Financial Support, Regular Visits, Telephone/Video Calls, Childcare</w:t>
      </w:r>
    </w:p>
    <w:p>
      <w:pPr>
        <w:pStyle w:val="Normal"/>
        <w:bidi w:val="0"/>
        <w:spacing w:lineRule="auto" w:line="276"/>
        <w:ind w:left="0" w:right="0" w:hanging="0"/>
        <w:jc w:val="both"/>
        <w:rPr>
          <w:rFonts w:ascii="Arial" w:hAnsi="Arial" w:cs="Arial"/>
          <w:b/>
          <w:b/>
          <w:bCs/>
          <w:sz w:val="20"/>
          <w:szCs w:val="20"/>
          <w:u w:val="single"/>
        </w:rPr>
      </w:pPr>
      <w:r>
        <w:rPr>
          <w:rFonts w:cs="Arial" w:ascii="Arial" w:hAnsi="Arial"/>
          <w:b/>
          <w:bCs/>
          <w:sz w:val="20"/>
          <w:szCs w:val="20"/>
          <w:u w:val="single"/>
        </w:rPr>
      </w:r>
    </w:p>
    <w:p>
      <w:pPr>
        <w:pStyle w:val="Normal"/>
        <w:bidi w:val="0"/>
        <w:spacing w:lineRule="auto" w:line="276"/>
        <w:ind w:left="0" w:right="0" w:hanging="0"/>
        <w:jc w:val="both"/>
        <w:rPr/>
      </w:pPr>
      <w:r>
        <w:rPr>
          <w:rFonts w:cs="Arial" w:ascii="Arial" w:hAnsi="Arial"/>
          <w:b/>
          <w:bCs/>
          <w:sz w:val="24"/>
          <w:szCs w:val="24"/>
          <w:u w:val="single"/>
        </w:rPr>
        <w:t>Current Key Agencies</w:t>
      </w:r>
    </w:p>
    <w:tbl>
      <w:tblPr>
        <w:tblW w:w="15276" w:type="dxa"/>
        <w:jc w:val="left"/>
        <w:tblInd w:w="-109" w:type="dxa"/>
        <w:tblLayout w:type="fixed"/>
        <w:tblCellMar>
          <w:top w:w="0" w:type="dxa"/>
          <w:left w:w="108" w:type="dxa"/>
          <w:bottom w:w="0" w:type="dxa"/>
          <w:right w:w="108" w:type="dxa"/>
        </w:tblCellMar>
      </w:tblPr>
      <w:tblGrid>
        <w:gridCol w:w="2103"/>
        <w:gridCol w:w="2009"/>
        <w:gridCol w:w="2010"/>
        <w:gridCol w:w="2004"/>
        <w:gridCol w:w="1957"/>
        <w:gridCol w:w="2640"/>
        <w:gridCol w:w="255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Professiona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Agency</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Agency Rol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Started On</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End 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0"/>
              <w:ind w:left="0" w:right="0" w:hanging="0"/>
              <w:jc w:val="both"/>
              <w:rPr/>
            </w:pPr>
            <w:r>
              <w:rPr>
                <w:rFonts w:cs="Arial" w:ascii="Arial" w:hAnsi="Arial"/>
                <w:sz w:val="24"/>
                <w:szCs w:val="24"/>
              </w:rPr>
              <w:t>Telephon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Arial" w:hAnsi="Arial" w:cs="Arial"/>
                <w:sz w:val="24"/>
                <w:szCs w:val="24"/>
              </w:rPr>
            </w:pPr>
            <w:r>
              <w:rPr>
                <w:rFonts w:cs="Arial" w:ascii="Arial" w:hAnsi="Arial"/>
                <w:sz w:val="24"/>
                <w:szCs w:val="24"/>
              </w:rPr>
            </w:r>
          </w:p>
        </w:tc>
      </w:tr>
    </w:tbl>
    <w:p>
      <w:pPr>
        <w:pStyle w:val="Normal"/>
        <w:widowControl w:val="false"/>
        <w:bidi w:val="0"/>
        <w:spacing w:before="0" w:after="0"/>
        <w:ind w:left="0" w:right="0" w:hanging="0"/>
        <w:rPr/>
      </w:pPr>
      <w:r>
        <w:rPr>
          <w:rFonts w:cs="Tahoma" w:ascii="Tahoma" w:hAnsi="Tahoma"/>
          <w:color w:val="000000"/>
          <w:sz w:val="21"/>
          <w:szCs w:val="21"/>
          <w:shd w:fill="FFFFFF" w:val="clear"/>
          <w:lang w:eastAsia="en-GB"/>
        </w:rPr>
        <w:t>Prompts:</w:t>
      </w:r>
      <w:r>
        <w:rPr>
          <w:rFonts w:ascii="Tahoma" w:hAnsi="Tahoma"/>
          <w:color w:val="000000"/>
          <w:sz w:val="21"/>
          <w:szCs w:val="21"/>
          <w:shd w:fill="FFFFFF" w:val="clear"/>
          <w:lang w:eastAsia="en-GB"/>
        </w:rPr>
        <w:t xml:space="preserve"> </w:t>
      </w:r>
      <w:r>
        <w:rPr>
          <w:rFonts w:cs="Tahoma" w:ascii="Tahoma" w:hAnsi="Tahoma"/>
          <w:color w:val="000000"/>
          <w:sz w:val="21"/>
          <w:szCs w:val="21"/>
          <w:lang w:eastAsia="en-GB"/>
        </w:rPr>
        <w:t>Local Community Centre/Groups</w:t>
      </w:r>
      <w:r>
        <w:rPr>
          <w:rFonts w:ascii="Tahoma" w:hAnsi="Tahoma"/>
          <w:color w:val="000000"/>
          <w:sz w:val="21"/>
          <w:szCs w:val="21"/>
          <w:lang w:eastAsia="en-GB"/>
        </w:rPr>
        <w:t xml:space="preserve">, </w:t>
      </w:r>
      <w:r>
        <w:rPr>
          <w:rFonts w:cs="Tahoma" w:ascii="Tahoma" w:hAnsi="Tahoma"/>
          <w:color w:val="000000"/>
          <w:sz w:val="21"/>
          <w:szCs w:val="21"/>
          <w:lang w:eastAsia="en-GB"/>
        </w:rPr>
        <w:t>Religious Agencies</w:t>
      </w:r>
      <w:r>
        <w:rPr>
          <w:rFonts w:ascii="Tahoma" w:hAnsi="Tahoma"/>
          <w:color w:val="000000"/>
          <w:sz w:val="21"/>
          <w:szCs w:val="21"/>
          <w:lang w:eastAsia="en-GB"/>
        </w:rPr>
        <w:t xml:space="preserve">, </w:t>
      </w:r>
      <w:r>
        <w:rPr>
          <w:rFonts w:cs="Tahoma" w:ascii="Tahoma" w:hAnsi="Tahoma"/>
          <w:color w:val="000000"/>
          <w:sz w:val="21"/>
          <w:szCs w:val="21"/>
          <w:lang w:eastAsia="en-GB"/>
        </w:rPr>
        <w:t>School</w:t>
      </w:r>
      <w:r>
        <w:rPr>
          <w:rFonts w:ascii="Tahoma" w:hAnsi="Tahoma"/>
          <w:color w:val="000000"/>
          <w:sz w:val="21"/>
          <w:szCs w:val="21"/>
          <w:lang w:eastAsia="en-GB"/>
        </w:rPr>
        <w:t xml:space="preserve">, </w:t>
      </w:r>
      <w:r>
        <w:rPr>
          <w:rFonts w:cs="Tahoma" w:ascii="Tahoma" w:hAnsi="Tahoma"/>
          <w:color w:val="000000"/>
          <w:sz w:val="21"/>
          <w:szCs w:val="21"/>
          <w:lang w:eastAsia="en-GB"/>
        </w:rPr>
        <w:t>Health</w:t>
      </w:r>
      <w:r>
        <w:rPr>
          <w:rFonts w:ascii="Tahoma" w:hAnsi="Tahoma"/>
          <w:color w:val="000000"/>
          <w:sz w:val="21"/>
          <w:szCs w:val="21"/>
          <w:lang w:eastAsia="en-GB"/>
        </w:rPr>
        <w:t xml:space="preserve">, </w:t>
      </w:r>
      <w:r>
        <w:rPr>
          <w:rFonts w:cs="Tahoma" w:ascii="Tahoma" w:hAnsi="Tahoma"/>
          <w:color w:val="000000"/>
          <w:sz w:val="21"/>
          <w:szCs w:val="21"/>
          <w:lang w:eastAsia="en-GB"/>
        </w:rPr>
        <w:t>Credit Union</w:t>
      </w:r>
    </w:p>
    <w:p>
      <w:pPr>
        <w:pStyle w:val="Normal"/>
        <w:bidi w:val="0"/>
        <w:spacing w:lineRule="auto" w:line="276"/>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bidi w:val="0"/>
        <w:spacing w:lineRule="auto" w:line="256"/>
        <w:ind w:left="0" w:right="0" w:hanging="0"/>
        <w:rPr/>
      </w:pPr>
      <w:r>
        <w:rPr>
          <w:rFonts w:cs="Arial" w:ascii="Arial" w:hAnsi="Arial"/>
          <w:b/>
          <w:sz w:val="24"/>
          <w:szCs w:val="24"/>
          <w:u w:val="single"/>
          <w:lang w:eastAsia="en-GB"/>
        </w:rPr>
        <w:t>Child’s Voice</w:t>
      </w:r>
    </w:p>
    <w:p>
      <w:pPr>
        <w:pStyle w:val="Normal"/>
        <w:bidi w:val="0"/>
        <w:spacing w:lineRule="auto" w:line="256"/>
        <w:ind w:left="0" w:right="0" w:hanging="0"/>
        <w:rPr/>
      </w:pPr>
      <w:r>
        <w:rPr>
          <w:rFonts w:cs="Arial" w:ascii="Arial" w:hAnsi="Arial"/>
          <w:sz w:val="24"/>
          <w:szCs w:val="24"/>
        </w:rPr>
        <w:t>What is the Young Person or Child(ren)’s understanding of why Early Help are involved with you?</w:t>
      </w:r>
    </w:p>
    <w:tbl>
      <w:tblPr>
        <w:tblW w:w="15341" w:type="dxa"/>
        <w:jc w:val="left"/>
        <w:tblInd w:w="-109" w:type="dxa"/>
        <w:tblLayout w:type="fixed"/>
        <w:tblCellMar>
          <w:top w:w="0" w:type="dxa"/>
          <w:left w:w="108" w:type="dxa"/>
          <w:bottom w:w="0" w:type="dxa"/>
          <w:right w:w="108" w:type="dxa"/>
        </w:tblCellMar>
      </w:tblPr>
      <w:tblGrid>
        <w:gridCol w:w="5920"/>
        <w:gridCol w:w="9420"/>
      </w:tblGrid>
      <w:tr>
        <w:trPr/>
        <w:tc>
          <w:tcPr>
            <w:tcW w:w="1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Was each Child/Young Person seen during this assessment?</w:t>
            </w:r>
          </w:p>
        </w:tc>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56"/>
        <w:ind w:left="0" w:right="0" w:hanging="0"/>
        <w:rPr>
          <w:rFonts w:ascii="Arial" w:hAnsi="Arial" w:cs="Arial"/>
          <w:sz w:val="12"/>
          <w:szCs w:val="12"/>
        </w:rPr>
      </w:pPr>
      <w:r>
        <w:rPr>
          <w:rFonts w:cs="Arial" w:ascii="Arial" w:hAnsi="Arial"/>
          <w:sz w:val="12"/>
          <w:szCs w:val="12"/>
        </w:rPr>
      </w:r>
    </w:p>
    <w:p>
      <w:pPr>
        <w:pStyle w:val="Normal"/>
        <w:bidi w:val="0"/>
        <w:spacing w:lineRule="auto" w:line="256"/>
        <w:ind w:left="0" w:right="0" w:hanging="0"/>
        <w:rPr/>
      </w:pPr>
      <w:r>
        <w:rPr>
          <w:rFonts w:cs="Arial" w:ascii="Arial" w:hAnsi="Arial"/>
          <w:sz w:val="24"/>
          <w:szCs w:val="24"/>
        </w:rPr>
        <w:t>How has the voice of the child/ren been gathered? What evidenced based programmes and resources have been used?</w:t>
      </w:r>
    </w:p>
    <w:tbl>
      <w:tblPr>
        <w:tblW w:w="15341" w:type="dxa"/>
        <w:jc w:val="left"/>
        <w:tblInd w:w="-109" w:type="dxa"/>
        <w:tblLayout w:type="fixed"/>
        <w:tblCellMar>
          <w:top w:w="0" w:type="dxa"/>
          <w:left w:w="108" w:type="dxa"/>
          <w:bottom w:w="0" w:type="dxa"/>
          <w:right w:w="108" w:type="dxa"/>
        </w:tblCellMar>
      </w:tblPr>
      <w:tblGrid>
        <w:gridCol w:w="15341"/>
      </w:tblGrid>
      <w:tr>
        <w:trPr/>
        <w:tc>
          <w:tcPr>
            <w:tcW w:w="1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tabs>
                <w:tab w:val="clear" w:pos="720"/>
              </w:tabs>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56"/>
        <w:ind w:left="0" w:right="0" w:hanging="0"/>
        <w:rPr>
          <w:rFonts w:ascii="Arial" w:hAnsi="Arial" w:cs="Arial"/>
          <w:sz w:val="10"/>
          <w:szCs w:val="10"/>
        </w:rPr>
      </w:pPr>
      <w:r>
        <w:rPr>
          <w:rFonts w:cs="Arial" w:ascii="Arial" w:hAnsi="Arial"/>
          <w:sz w:val="10"/>
          <w:szCs w:val="10"/>
        </w:rPr>
      </w:r>
    </w:p>
    <w:p>
      <w:pPr>
        <w:pStyle w:val="Normal"/>
        <w:bidi w:val="0"/>
        <w:spacing w:lineRule="auto" w:line="256"/>
        <w:ind w:left="0" w:right="0" w:hanging="0"/>
        <w:rPr/>
      </w:pPr>
      <w:r>
        <w:rPr>
          <w:rFonts w:cs="Arial" w:ascii="Arial" w:hAnsi="Arial"/>
          <w:sz w:val="24"/>
          <w:szCs w:val="24"/>
        </w:rPr>
        <w:t>What observations have you gathered to support your understanding of the Child’s life (bedroom seen, home environment visited, Parent/Carer Child attachment, other observations)?</w:t>
      </w:r>
    </w:p>
    <w:tbl>
      <w:tblPr>
        <w:tblW w:w="15341" w:type="dxa"/>
        <w:jc w:val="left"/>
        <w:tblInd w:w="-109" w:type="dxa"/>
        <w:tblLayout w:type="fixed"/>
        <w:tblCellMar>
          <w:top w:w="0" w:type="dxa"/>
          <w:left w:w="108" w:type="dxa"/>
          <w:bottom w:w="0" w:type="dxa"/>
          <w:right w:w="108" w:type="dxa"/>
        </w:tblCellMar>
      </w:tblPr>
      <w:tblGrid>
        <w:gridCol w:w="15341"/>
      </w:tblGrid>
      <w:tr>
        <w:trPr/>
        <w:tc>
          <w:tcPr>
            <w:tcW w:w="153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56"/>
        <w:ind w:left="0" w:right="0" w:hanging="0"/>
        <w:rPr>
          <w:rFonts w:ascii="Arial" w:hAnsi="Arial" w:cs="Arial"/>
          <w:sz w:val="24"/>
          <w:szCs w:val="24"/>
        </w:rPr>
      </w:pPr>
      <w:r>
        <w:rPr>
          <w:rFonts w:cs="Arial" w:ascii="Arial" w:hAnsi="Arial"/>
          <w:sz w:val="24"/>
          <w:szCs w:val="24"/>
        </w:rPr>
      </w:r>
    </w:p>
    <w:tbl>
      <w:tblPr>
        <w:tblW w:w="15276" w:type="dxa"/>
        <w:jc w:val="left"/>
        <w:tblInd w:w="-109" w:type="dxa"/>
        <w:tblLayout w:type="fixed"/>
        <w:tblCellMar>
          <w:top w:w="0" w:type="dxa"/>
          <w:left w:w="108" w:type="dxa"/>
          <w:bottom w:w="0" w:type="dxa"/>
          <w:right w:w="108" w:type="dxa"/>
        </w:tblCellMar>
      </w:tblPr>
      <w:tblGrid>
        <w:gridCol w:w="4726"/>
        <w:gridCol w:w="4725"/>
        <w:gridCol w:w="5825"/>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What are the best things about your life?</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What are you worried about?</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rPr>
              <w:t>What do you want to happen to make things better?</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bidi w:val="0"/>
        <w:spacing w:lineRule="auto" w:line="256"/>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bidi w:val="0"/>
        <w:spacing w:lineRule="auto" w:line="256"/>
        <w:ind w:left="0" w:right="0" w:hanging="0"/>
        <w:rPr/>
      </w:pPr>
      <w:r>
        <w:rPr>
          <w:rFonts w:cs="Arial" w:ascii="Arial" w:hAnsi="Arial"/>
          <w:b/>
          <w:sz w:val="24"/>
          <w:szCs w:val="24"/>
          <w:u w:val="single"/>
          <w:lang w:eastAsia="en-GB"/>
        </w:rPr>
        <w:t>Analysis and Scaling</w:t>
      </w:r>
    </w:p>
    <w:p>
      <w:pPr>
        <w:pStyle w:val="Normal"/>
        <w:bidi w:val="0"/>
        <w:spacing w:lineRule="auto" w:line="256"/>
        <w:ind w:left="0" w:right="0" w:hanging="0"/>
        <w:rPr/>
      </w:pPr>
      <w:r>
        <w:rPr>
          <w:rFonts w:cs="Arial" w:ascii="Arial" w:hAnsi="Arial"/>
          <w:b/>
          <w:bCs/>
          <w:sz w:val="24"/>
          <w:szCs w:val="24"/>
          <w:lang w:eastAsia="en-GB"/>
        </w:rPr>
        <w:t>What is working well?</w:t>
      </w:r>
    </w:p>
    <w:tbl>
      <w:tblPr>
        <w:tblW w:w="15026" w:type="dxa"/>
        <w:jc w:val="left"/>
        <w:tblInd w:w="-142" w:type="dxa"/>
        <w:tblLayout w:type="fixed"/>
        <w:tblCellMar>
          <w:top w:w="0" w:type="dxa"/>
          <w:left w:w="108" w:type="dxa"/>
          <w:bottom w:w="0" w:type="dxa"/>
          <w:right w:w="108" w:type="dxa"/>
        </w:tblCellMar>
      </w:tblPr>
      <w:tblGrid>
        <w:gridCol w:w="7089"/>
        <w:gridCol w:w="7936"/>
      </w:tblGrid>
      <w:tr>
        <w:trPr>
          <w:trHeight w:val="1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sz w:val="24"/>
                <w:szCs w:val="24"/>
                <w:lang w:eastAsia="en-GB"/>
              </w:rPr>
              <w:t>Existing Strengths- Supporting Families Criteria</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4"/>
                <w:szCs w:val="24"/>
                <w:lang w:eastAsia="en-GB"/>
              </w:rPr>
              <w:t xml:space="preserve">Evidence of the strength </w:t>
            </w:r>
          </w:p>
        </w:tc>
      </w:tr>
      <w:tr>
        <w:trPr>
          <w:trHeight w:val="1171"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lang w:eastAsia="en-GB"/>
              </w:rPr>
              <w:t>Education</w:t>
              <w:br/>
            </w:r>
            <w:r>
              <w:rPr>
                <w:rFonts w:cs="Arial" w:ascii="Arial" w:hAnsi="Arial"/>
                <w:lang w:eastAsia="en-GB"/>
              </w:rPr>
              <w:t>Attendance above 90%, no exclusions or other education concerns, child accessing mainstream education on a regular basis, no NEET risk</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tabs>
                <w:tab w:val="clear" w:pos="720"/>
              </w:tabs>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tabs>
                <w:tab w:val="clear" w:pos="720"/>
              </w:tabs>
              <w:bidi w:val="0"/>
              <w:spacing w:before="0" w:after="0"/>
              <w:ind w:left="0" w:right="0" w:hanging="0"/>
              <w:rPr>
                <w:rFonts w:ascii="Segoe Print" w:hAnsi="Segoe Print" w:cs="Arial"/>
                <w:lang w:eastAsia="en-GB"/>
              </w:rPr>
            </w:pPr>
            <w:r>
              <w:rPr>
                <w:rFonts w:cs="Arial" w:ascii="Segoe Print" w:hAnsi="Segoe Print"/>
                <w:lang w:eastAsia="en-GB"/>
              </w:rPr>
            </w:r>
          </w:p>
        </w:tc>
      </w:tr>
      <w:tr>
        <w:trPr>
          <w:trHeight w:val="1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lang w:eastAsia="en-GB"/>
              </w:rPr>
              <w:t>Development - Pre-birth to 5 Years</w:t>
              <w:br/>
            </w:r>
            <w:r>
              <w:rPr>
                <w:rFonts w:cs="Arial" w:ascii="Arial" w:hAnsi="Arial"/>
                <w:lang w:eastAsia="en-GB"/>
              </w:rPr>
              <w:t>Children have good overall development, age and stage appropriate learning, immunisations up to date, good social interactions/ skills, pregnancy progressing well.</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tabs>
                <w:tab w:val="clear" w:pos="720"/>
              </w:tabs>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tabs>
                <w:tab w:val="clear" w:pos="720"/>
              </w:tabs>
              <w:bidi w:val="0"/>
              <w:spacing w:before="0" w:after="0"/>
              <w:ind w:left="0" w:right="0" w:hanging="0"/>
              <w:rPr>
                <w:rFonts w:ascii="Segoe Print" w:hAnsi="Segoe Print" w:cs="Arial"/>
                <w:lang w:eastAsia="en-GB"/>
              </w:rPr>
            </w:pPr>
            <w:r>
              <w:rPr>
                <w:rFonts w:cs="Arial" w:ascii="Segoe Print" w:hAnsi="Segoe Print"/>
                <w:lang w:eastAsia="en-GB"/>
              </w:rPr>
            </w:r>
          </w:p>
        </w:tc>
      </w:tr>
      <w:tr>
        <w:trPr>
          <w:trHeight w:val="1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Mental and Physical Health</w:t>
            </w:r>
            <w:r>
              <w:rPr>
                <w:rFonts w:cs="Arial" w:ascii="Arial" w:hAnsi="Arial"/>
                <w:lang w:eastAsia="en-GB"/>
              </w:rPr>
              <w:br/>
              <w:t>All the members of the family have good levels of mental &amp; physical health.</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rHeight w:val="1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Substance Misuse</w:t>
            </w:r>
            <w:r>
              <w:rPr>
                <w:rFonts w:cs="Arial" w:ascii="Arial" w:hAnsi="Arial"/>
                <w:lang w:eastAsia="en-GB"/>
              </w:rPr>
              <w:br/>
              <w:t>No substance misuse concerns; family understand safety related to alcohol and drug use</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rHeight w:val="1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Family Relationships</w:t>
            </w:r>
            <w:r>
              <w:rPr>
                <w:rFonts w:cs="Arial" w:ascii="Arial" w:hAnsi="Arial"/>
                <w:lang w:eastAsia="en-GB"/>
              </w:rPr>
              <w:br/>
              <w:t>There are good family relationships, boundaries and rules are appropriately in place, the family get on well, clear attachment, no unsupported young carer in the home.</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rHeight w:val="1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Abuse and Exploitation</w:t>
            </w:r>
            <w:r>
              <w:rPr>
                <w:rFonts w:cs="Arial" w:ascii="Arial" w:hAnsi="Arial"/>
                <w:lang w:eastAsia="en-GB"/>
              </w:rPr>
              <w:br/>
              <w:t>The family home is free from abuse and or neglect, no exploitation identified, and any young people understand exploitation risk, no reported bullying, no missing episode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rHeight w:val="1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Crime</w:t>
            </w:r>
            <w:r>
              <w:rPr>
                <w:rFonts w:cs="Arial" w:ascii="Arial" w:hAnsi="Arial"/>
                <w:lang w:eastAsia="en-GB"/>
              </w:rPr>
              <w:br/>
              <w:t>There are no crime related risks or risk-taking behaviours. There have been no reported crime incidents in the last 12 months, there is a reduction in criminal activity, diversionary activities are in place, engagement with specialist service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rHeight w:val="1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Domestic Abuse</w:t>
            </w:r>
            <w:r>
              <w:rPr>
                <w:rFonts w:cs="Arial" w:ascii="Arial" w:hAnsi="Arial"/>
                <w:color w:val="000000"/>
                <w:shd w:fill="FFFFFF" w:val="clear"/>
              </w:rPr>
              <w:br/>
            </w:r>
            <w:r>
              <w:rPr>
                <w:rFonts w:cs="Arial" w:ascii="Arial" w:hAnsi="Arial"/>
                <w:lang w:eastAsia="en-GB"/>
              </w:rPr>
              <w:t>There are no current domestic abuse risks identified. The Family Home is safe, safety plans in place. Victims (including Children) and perpetrators are or have accessed specialists’ service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rHeight w:val="1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Housing</w:t>
              <w:br/>
            </w:r>
            <w:r>
              <w:rPr>
                <w:rFonts w:cs="Arial" w:ascii="Arial" w:hAnsi="Arial"/>
                <w:lang w:eastAsia="en-GB"/>
              </w:rPr>
              <w:t>The family live in accommodation that is suitable and meets their current needs. Family is actively seeking alternative accommodation. No risk of homelessness.</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rHeight w:val="1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Finance</w:t>
              <w:br/>
            </w:r>
            <w:r>
              <w:rPr>
                <w:rFonts w:cs="Arial" w:ascii="Arial" w:hAnsi="Arial"/>
                <w:lang w:eastAsia="en-GB"/>
              </w:rPr>
              <w:t>Adult/s in the house are working, training, in education. There are no debts or rent arrears and the family can manage their money appropriately. No Young Person NEET.</w:t>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rHeight w:val="170"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Other (Please Specify)</w:t>
            </w:r>
          </w:p>
          <w:p>
            <w:pPr>
              <w:pStyle w:val="Normal"/>
              <w:widowControl w:val="false"/>
              <w:bidi w:val="0"/>
              <w:spacing w:before="0" w:after="0"/>
              <w:ind w:left="0" w:right="0" w:hanging="0"/>
              <w:rPr>
                <w:rFonts w:ascii="Arial" w:hAnsi="Arial" w:cs="Arial"/>
                <w:color w:val="000000"/>
                <w:shd w:fill="FFFFFF" w:val="clear"/>
              </w:rPr>
            </w:pPr>
            <w:r>
              <w:rPr>
                <w:rFonts w:cs="Arial" w:ascii="Arial" w:hAnsi="Arial"/>
                <w:color w:val="000000"/>
                <w:shd w:fill="FFFFFF" w:val="clear"/>
              </w:rPr>
            </w:r>
          </w:p>
        </w:tc>
        <w:tc>
          <w:tcPr>
            <w:tcW w:w="7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bl>
    <w:p>
      <w:pPr>
        <w:pStyle w:val="Normal"/>
        <w:widowControl w:val="false"/>
        <w:bidi w:val="0"/>
        <w:spacing w:lineRule="auto" w:line="276" w:before="0" w:after="0"/>
        <w:ind w:left="0" w:right="0" w:hanging="0"/>
        <w:jc w:val="both"/>
        <w:rPr>
          <w:rFonts w:ascii="Arial" w:hAnsi="Arial" w:cs="Arial"/>
          <w:b/>
          <w:b/>
          <w:bCs/>
          <w:iCs/>
          <w:sz w:val="24"/>
          <w:szCs w:val="24"/>
        </w:rPr>
      </w:pPr>
      <w:r>
        <w:rPr>
          <w:rFonts w:cs="Arial" w:ascii="Arial" w:hAnsi="Arial"/>
          <w:b/>
          <w:bCs/>
          <w:iCs/>
          <w:sz w:val="24"/>
          <w:szCs w:val="24"/>
        </w:rPr>
      </w:r>
    </w:p>
    <w:p>
      <w:pPr>
        <w:pStyle w:val="Normal"/>
        <w:bidi w:val="0"/>
        <w:spacing w:lineRule="auto" w:line="276" w:before="0" w:after="0"/>
        <w:ind w:left="0" w:right="0" w:hanging="0"/>
        <w:jc w:val="both"/>
        <w:rPr/>
      </w:pPr>
      <w:r>
        <w:rPr>
          <w:rFonts w:cs="Arial" w:ascii="Arial" w:hAnsi="Arial"/>
          <w:b/>
          <w:bCs/>
          <w:iCs/>
          <w:sz w:val="24"/>
          <w:szCs w:val="24"/>
        </w:rPr>
        <w:t>What are we worried about?</w:t>
      </w:r>
    </w:p>
    <w:p>
      <w:pPr>
        <w:pStyle w:val="Normal"/>
        <w:bidi w:val="0"/>
        <w:spacing w:lineRule="auto" w:line="276" w:before="0" w:after="0"/>
        <w:ind w:left="0" w:right="0" w:hanging="0"/>
        <w:jc w:val="both"/>
        <w:rPr>
          <w:rFonts w:ascii="Arial" w:hAnsi="Arial" w:cs="Arial"/>
          <w:b/>
          <w:b/>
          <w:bCs/>
          <w:iCs/>
          <w:sz w:val="24"/>
          <w:szCs w:val="24"/>
        </w:rPr>
      </w:pPr>
      <w:r>
        <w:rPr>
          <w:rFonts w:cs="Arial" w:ascii="Arial" w:hAnsi="Arial"/>
          <w:b/>
          <w:bCs/>
          <w:iCs/>
          <w:sz w:val="24"/>
          <w:szCs w:val="24"/>
        </w:rPr>
      </w:r>
    </w:p>
    <w:tbl>
      <w:tblPr>
        <w:tblW w:w="15026" w:type="dxa"/>
        <w:jc w:val="left"/>
        <w:tblInd w:w="-142" w:type="dxa"/>
        <w:tblLayout w:type="fixed"/>
        <w:tblCellMar>
          <w:top w:w="0" w:type="dxa"/>
          <w:left w:w="108" w:type="dxa"/>
          <w:bottom w:w="0" w:type="dxa"/>
          <w:right w:w="108" w:type="dxa"/>
        </w:tblCellMar>
      </w:tblPr>
      <w:tblGrid>
        <w:gridCol w:w="7087"/>
        <w:gridCol w:w="793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sz w:val="24"/>
                <w:szCs w:val="24"/>
                <w:lang w:eastAsia="en-GB"/>
              </w:rPr>
              <w:t>Current Worries- Supporting Families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b/>
                <w:bCs/>
                <w:sz w:val="24"/>
                <w:szCs w:val="24"/>
                <w:lang w:eastAsia="en-GB"/>
              </w:rPr>
              <w:t>Evidence of the worrie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Education</w:t>
              <w:br/>
            </w:r>
            <w:r>
              <w:rPr>
                <w:rFonts w:cs="Arial" w:ascii="Arial" w:hAnsi="Arial"/>
                <w:lang w:eastAsia="en-GB"/>
              </w:rPr>
              <w:t>Attendance below 90%, any exclusions, issue with being late, not on school role, not in mainstream school, on a part time timetable, risk of NEE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Development - Pre-birth to 5 Years</w:t>
              <w:br/>
            </w:r>
            <w:r>
              <w:rPr>
                <w:rFonts w:cs="Arial" w:ascii="Arial" w:hAnsi="Arial"/>
                <w:lang w:eastAsia="en-GB"/>
              </w:rPr>
              <w:t>Pregnancy related concerns, Child or Young Person with SEN, development delay, immunisations outstanding, Speech and Language concern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Mental and Physical Health</w:t>
            </w:r>
            <w:r>
              <w:rPr>
                <w:rFonts w:cs="Arial" w:ascii="Arial" w:hAnsi="Arial"/>
                <w:lang w:eastAsia="en-GB"/>
              </w:rPr>
              <w:br/>
              <w:t>Child or Adult who has low mood, anxiety, depression, long term health conditions, long term illness, disability requiring ongoing suppor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Substance Misuse</w:t>
            </w:r>
            <w:r>
              <w:rPr>
                <w:rFonts w:cs="Arial" w:ascii="Arial" w:hAnsi="Arial"/>
                <w:lang w:eastAsia="en-GB"/>
              </w:rPr>
              <w:br/>
              <w:t>Adult or Child where a risk is identified regarding misuse of drugs or alcohol</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Family Relationships</w:t>
            </w:r>
            <w:r>
              <w:rPr>
                <w:rFonts w:cs="Arial" w:ascii="Arial" w:hAnsi="Arial"/>
                <w:lang w:eastAsia="en-GB"/>
              </w:rPr>
              <w:br/>
              <w:t>Parent/Carer require parenting support. Parental conflict, Child or Young Person abusive in the home, young carer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Abuse and Exploitation</w:t>
            </w:r>
            <w:r>
              <w:rPr>
                <w:rFonts w:cs="Arial" w:ascii="Arial" w:hAnsi="Arial"/>
                <w:lang w:eastAsia="en-GB"/>
              </w:rPr>
              <w:br/>
              <w:t>Any abuse, neglect, missing episodes, sexual exploitation, criminal exploitation, county line, radicalisation, bullying.</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Crime</w:t>
            </w:r>
            <w:r>
              <w:rPr>
                <w:rFonts w:cs="Arial" w:ascii="Arial" w:hAnsi="Arial"/>
                <w:lang w:eastAsia="en-GB"/>
              </w:rPr>
              <w:br/>
              <w:t>Adult, Young Person or Child who has committed an offence. Offences, arrests, antisocial behaviour, gang activity, weapons, risk taking behaviour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lang w:eastAsia="en-GB"/>
              </w:rPr>
              <w:t>Domestic Abuse</w:t>
            </w:r>
            <w:r>
              <w:rPr>
                <w:rFonts w:cs="Arial" w:ascii="Arial" w:hAnsi="Arial"/>
                <w:color w:val="000000"/>
                <w:shd w:fill="FFFFFF" w:val="clear"/>
              </w:rPr>
              <w:br/>
            </w:r>
            <w:r>
              <w:rPr>
                <w:rFonts w:cs="Arial" w:ascii="Arial" w:hAnsi="Arial"/>
                <w:lang w:eastAsia="en-GB"/>
              </w:rPr>
              <w:t>Historical and current events whereby the impact is still present, safety concerns due to DA, victim and perpetrator- impact on children</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p>
            <w:pPr>
              <w:pStyle w:val="Normal"/>
              <w:widowControl w:val="false"/>
              <w:bidi w:val="0"/>
              <w:spacing w:before="0" w:after="0"/>
              <w:ind w:left="0" w:right="0" w:hanging="0"/>
              <w:rPr>
                <w:rFonts w:ascii="Segoe Print" w:hAnsi="Segoe Print" w:cs="Arial"/>
                <w:lang w:eastAsia="en-GB"/>
              </w:rPr>
            </w:pPr>
            <w:r>
              <w:rPr>
                <w:rFonts w:cs="Arial" w:ascii="Segoe Print" w:hAnsi="Segoe Print"/>
                <w:lang w:eastAsia="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Housing</w:t>
              <w:br/>
            </w:r>
            <w:r>
              <w:rPr>
                <w:rFonts w:cs="Arial" w:ascii="Arial" w:hAnsi="Arial"/>
                <w:sz w:val="24"/>
                <w:szCs w:val="24"/>
                <w:lang w:eastAsia="en-GB"/>
              </w:rPr>
              <w:t>Homeless or at risk of homelessness, unsuitable housing, overcrowding, Young Person at risk of or has been excluded from the Family hom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Finance</w:t>
              <w:br/>
            </w:r>
            <w:r>
              <w:rPr>
                <w:rFonts w:cs="Arial" w:ascii="Arial" w:hAnsi="Arial"/>
                <w:sz w:val="24"/>
                <w:szCs w:val="24"/>
                <w:lang w:eastAsia="en-GB"/>
              </w:rPr>
              <w:t>Parents/ carers on out of work benefits, poor money management, unmanaged debt, rent arrears, Young Person NEE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b/>
                <w:bCs/>
                <w:sz w:val="24"/>
                <w:szCs w:val="24"/>
                <w:lang w:eastAsia="en-GB"/>
              </w:rPr>
              <w:t>Other (Please Specif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p>
            <w:pPr>
              <w:pStyle w:val="Normal"/>
              <w:widowControl w:val="false"/>
              <w:bidi w:val="0"/>
              <w:spacing w:before="0" w:after="0"/>
              <w:ind w:left="0" w:right="0" w:hanging="0"/>
              <w:rPr>
                <w:rFonts w:ascii="Segoe Print" w:hAnsi="Segoe Print" w:cs="Arial"/>
                <w:sz w:val="24"/>
                <w:szCs w:val="24"/>
                <w:lang w:eastAsia="en-GB"/>
              </w:rPr>
            </w:pPr>
            <w:r>
              <w:rPr>
                <w:rFonts w:cs="Arial" w:ascii="Segoe Print" w:hAnsi="Segoe Print"/>
                <w:sz w:val="24"/>
                <w:szCs w:val="24"/>
                <w:lang w:eastAsia="en-GB"/>
              </w:rPr>
            </w:r>
          </w:p>
        </w:tc>
      </w:tr>
    </w:tbl>
    <w:p>
      <w:pPr>
        <w:pStyle w:val="Normal"/>
        <w:widowControl w:val="false"/>
        <w:bidi w:val="0"/>
        <w:spacing w:lineRule="auto" w:line="256"/>
        <w:ind w:left="-142" w:right="0" w:hanging="0"/>
        <w:rPr/>
      </w:pPr>
      <w:hyperlink r:id="rId3">
        <w:r>
          <w:rPr>
            <w:rStyle w:val="InternetLink"/>
            <w:rFonts w:cs="Arial" w:ascii="Arial" w:hAnsi="Arial"/>
            <w:iCs/>
            <w:sz w:val="24"/>
            <w:szCs w:val="24"/>
            <w:lang w:val="en-GB" w:eastAsia="en-US" w:bidi="ar-SA"/>
          </w:rPr>
          <w:t>https://www.coventry.gov.uk/common-assessment-framework-caf/supporting-families-programme</w:t>
        </w:r>
      </w:hyperlink>
      <w:r>
        <w:rPr>
          <w:rFonts w:cs="Arial" w:ascii="Arial" w:hAnsi="Arial"/>
          <w:iCs/>
          <w:sz w:val="24"/>
          <w:szCs w:val="24"/>
        </w:rPr>
        <w:t xml:space="preserve"> </w:t>
      </w:r>
    </w:p>
    <w:p>
      <w:pPr>
        <w:pStyle w:val="Normal"/>
        <w:widowControl w:val="false"/>
        <w:bidi w:val="0"/>
        <w:spacing w:lineRule="auto" w:line="256"/>
        <w:ind w:left="-142" w:right="0" w:hanging="0"/>
        <w:rPr>
          <w:rFonts w:ascii="Arial" w:hAnsi="Arial" w:cs="Arial"/>
          <w:iCs/>
          <w:sz w:val="24"/>
          <w:szCs w:val="24"/>
        </w:rPr>
      </w:pPr>
      <w:r>
        <w:rPr>
          <w:rFonts w:cs="Arial" w:ascii="Arial" w:hAnsi="Arial"/>
          <w:iCs/>
          <w:sz w:val="24"/>
          <w:szCs w:val="24"/>
        </w:rPr>
      </w:r>
    </w:p>
    <w:p>
      <w:pPr>
        <w:pStyle w:val="Normal"/>
        <w:bidi w:val="0"/>
        <w:spacing w:lineRule="auto" w:line="256"/>
        <w:ind w:left="0" w:right="0" w:hanging="0"/>
        <w:rPr>
          <w:rFonts w:ascii="Segoe Print" w:hAnsi="Segoe Print" w:cs="Arial"/>
          <w:i/>
          <w:i/>
          <w:sz w:val="24"/>
          <w:szCs w:val="24"/>
        </w:rPr>
      </w:pPr>
      <w:r>
        <w:rPr>
          <w:rFonts w:cs="Arial" w:ascii="Segoe Print" w:hAnsi="Segoe Print"/>
          <w:i/>
          <w:sz w:val="24"/>
          <w:szCs w:val="24"/>
        </w:rPr>
      </w:r>
    </w:p>
    <w:tbl>
      <w:tblPr>
        <w:tblW w:w="14889" w:type="dxa"/>
        <w:jc w:val="center"/>
        <w:tblInd w:w="0" w:type="dxa"/>
        <w:tblLayout w:type="fixed"/>
        <w:tblCellMar>
          <w:top w:w="0" w:type="dxa"/>
          <w:left w:w="108" w:type="dxa"/>
          <w:bottom w:w="0" w:type="dxa"/>
          <w:right w:w="108" w:type="dxa"/>
        </w:tblCellMar>
      </w:tblPr>
      <w:tblGrid>
        <w:gridCol w:w="3425"/>
        <w:gridCol w:w="4253"/>
        <w:gridCol w:w="3913"/>
        <w:gridCol w:w="851"/>
        <w:gridCol w:w="2447"/>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b/>
                <w:b/>
                <w:bCs/>
                <w:iCs/>
                <w:sz w:val="24"/>
                <w:szCs w:val="24"/>
              </w:rPr>
            </w:pPr>
            <w:r>
              <w:rPr>
                <w:rFonts w:cs="Arial" w:ascii="Arial" w:hAnsi="Arial"/>
                <w:b/>
                <w:bCs/>
                <w:iCs/>
                <w:sz w:val="24"/>
                <w:szCs w:val="24"/>
              </w:rPr>
            </w:r>
          </w:p>
        </w:tc>
        <w:tc>
          <w:tcPr>
            <w:tcW w:w="42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s>
              <w:bidi w:val="0"/>
              <w:spacing w:before="0" w:after="0"/>
              <w:ind w:left="0" w:right="0" w:hanging="0"/>
              <w:jc w:val="center"/>
              <w:rPr/>
            </w:pPr>
            <w:r>
              <w:rPr>
                <w:rFonts w:cs="Arial" w:ascii="Arial" w:hAnsi="Arial"/>
                <w:b/>
                <w:bCs/>
                <w:iCs/>
                <w:sz w:val="24"/>
                <w:szCs w:val="24"/>
              </w:rPr>
              <w:t>Current Worry</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iCs/>
                <w:sz w:val="24"/>
                <w:szCs w:val="24"/>
              </w:rPr>
              <w:t>Supporting Families Desired Outc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iCs/>
                <w:sz w:val="24"/>
                <w:szCs w:val="24"/>
              </w:rPr>
              <w:t>Sca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bCs/>
                <w:iCs/>
                <w:sz w:val="24"/>
                <w:szCs w:val="24"/>
              </w:rPr>
              <w:t>Rationale</w:t>
            </w:r>
          </w:p>
        </w:tc>
      </w:tr>
      <w:tr>
        <w:trPr>
          <w:trHeight w:val="7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Education</w:t>
            </w:r>
          </w:p>
        </w:tc>
        <w:tc>
          <w:tcPr>
            <w:tcW w:w="42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rHeight w:val="7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Development – Pre-birth to 5 years</w:t>
            </w:r>
          </w:p>
        </w:tc>
        <w:tc>
          <w:tcPr>
            <w:tcW w:w="42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rHeight w:val="7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bCs/>
                <w:iCs/>
                <w:sz w:val="24"/>
                <w:szCs w:val="24"/>
              </w:rPr>
              <w:t>Mental and Physical Health</w:t>
            </w:r>
          </w:p>
        </w:tc>
        <w:tc>
          <w:tcPr>
            <w:tcW w:w="42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rHeight w:val="7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Substance Misuse</w:t>
            </w:r>
          </w:p>
        </w:tc>
        <w:tc>
          <w:tcPr>
            <w:tcW w:w="42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rHeight w:val="7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Family Relationships</w:t>
            </w:r>
          </w:p>
        </w:tc>
        <w:tc>
          <w:tcPr>
            <w:tcW w:w="42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rHeight w:val="7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Abuse and Exploitation</w:t>
            </w:r>
          </w:p>
        </w:tc>
        <w:tc>
          <w:tcPr>
            <w:tcW w:w="42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bCs/>
                <w:iCs/>
                <w:sz w:val="24"/>
                <w:szCs w:val="24"/>
              </w:rPr>
            </w:pPr>
            <w:r>
              <w:rPr>
                <w:rFonts w:cs="Arial" w:ascii="Segoe Print" w:hAnsi="Segoe Print"/>
                <w:bCs/>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rHeight w:val="7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Crime</w:t>
            </w:r>
          </w:p>
        </w:tc>
        <w:tc>
          <w:tcPr>
            <w:tcW w:w="42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rHeight w:val="7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Domestic Abuse</w:t>
            </w:r>
          </w:p>
        </w:tc>
        <w:tc>
          <w:tcPr>
            <w:tcW w:w="42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rHeight w:val="7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Housing</w:t>
            </w:r>
          </w:p>
        </w:tc>
        <w:tc>
          <w:tcPr>
            <w:tcW w:w="42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rHeight w:val="7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Finance</w:t>
            </w:r>
          </w:p>
        </w:tc>
        <w:tc>
          <w:tcPr>
            <w:tcW w:w="42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r>
        <w:trPr>
          <w:trHeight w:val="7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bCs/>
                <w:iCs/>
                <w:sz w:val="24"/>
                <w:szCs w:val="24"/>
              </w:rPr>
              <w:t>Other</w:t>
            </w:r>
          </w:p>
        </w:tc>
        <w:tc>
          <w:tcPr>
            <w:tcW w:w="425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Segoe Print" w:hAnsi="Segoe Print" w:cs="Arial"/>
                <w:iCs/>
                <w:sz w:val="24"/>
                <w:szCs w:val="24"/>
              </w:rPr>
            </w:pPr>
            <w:r>
              <w:rPr>
                <w:rFonts w:cs="Arial" w:ascii="Segoe Print" w:hAnsi="Segoe Print"/>
                <w:iCs/>
                <w:sz w:val="24"/>
                <w:szCs w:val="24"/>
              </w:rPr>
            </w:r>
          </w:p>
        </w:tc>
      </w:tr>
    </w:tbl>
    <w:p>
      <w:pPr>
        <w:pStyle w:val="Normal"/>
        <w:widowControl w:val="false"/>
        <w:bidi w:val="0"/>
        <w:spacing w:lineRule="auto" w:line="256"/>
        <w:ind w:left="0" w:right="0" w:hanging="0"/>
        <w:rPr>
          <w:rFonts w:ascii="Segoe Print" w:hAnsi="Segoe Print" w:cs="Arial"/>
          <w:iCs/>
          <w:sz w:val="24"/>
          <w:szCs w:val="24"/>
        </w:rPr>
      </w:pPr>
      <w:r>
        <w:rPr>
          <w:rFonts w:cs="Arial" w:ascii="Segoe Print" w:hAnsi="Segoe Print"/>
          <w:iCs/>
          <w:sz w:val="24"/>
          <w:szCs w:val="24"/>
        </w:rPr>
      </w:r>
    </w:p>
    <w:p>
      <w:pPr>
        <w:pStyle w:val="Normal"/>
        <w:widowControl w:val="false"/>
        <w:bidi w:val="0"/>
        <w:spacing w:lineRule="auto" w:line="256"/>
        <w:ind w:left="0" w:right="0" w:hanging="0"/>
        <w:rPr/>
      </w:pPr>
      <w:r>
        <w:rPr>
          <w:rFonts w:cs="Arial" w:ascii="Arial" w:hAnsi="Arial"/>
          <w:b/>
          <w:bCs/>
          <w:sz w:val="24"/>
          <w:szCs w:val="24"/>
          <w:u w:val="single"/>
        </w:rPr>
        <w:t>Sharing Information</w:t>
      </w:r>
    </w:p>
    <w:tbl>
      <w:tblPr>
        <w:tblW w:w="15021" w:type="dxa"/>
        <w:jc w:val="left"/>
        <w:tblInd w:w="17" w:type="dxa"/>
        <w:tblLayout w:type="fixed"/>
        <w:tblCellMar>
          <w:top w:w="75" w:type="dxa"/>
          <w:left w:w="120" w:type="dxa"/>
          <w:bottom w:w="90" w:type="dxa"/>
          <w:right w:w="120" w:type="dxa"/>
        </w:tblCellMar>
      </w:tblPr>
      <w:tblGrid>
        <w:gridCol w:w="15021"/>
      </w:tblGrid>
      <w:tr>
        <w:trPr/>
        <w:tc>
          <w:tcPr>
            <w:tcW w:w="15021" w:type="dxa"/>
            <w:tcBorders/>
            <w:shd w:color="auto" w:fill="FFFFFF"/>
          </w:tcPr>
          <w:p>
            <w:pPr>
              <w:pStyle w:val="Normal"/>
              <w:widowControl w:val="false"/>
              <w:tabs>
                <w:tab w:val="clear" w:pos="720"/>
              </w:tabs>
              <w:bidi w:val="0"/>
              <w:spacing w:before="0" w:after="0"/>
              <w:ind w:left="0" w:right="0" w:hanging="0"/>
              <w:rPr/>
            </w:pPr>
            <w:r>
              <w:rPr>
                <w:rFonts w:cs="Arial" w:ascii="Arial" w:hAnsi="Arial"/>
                <w:sz w:val="24"/>
                <w:szCs w:val="24"/>
                <w:lang w:eastAsia="en-GB"/>
              </w:rPr>
              <w:t>Is there any information on this form that you do not want to share with other people? If so, please provide details and what you do not want to share and why?</w:t>
            </w:r>
          </w:p>
        </w:tc>
      </w:tr>
      <w:tr>
        <w:trPr/>
        <w:tc>
          <w:tcPr>
            <w:tcW w:w="150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720"/>
              </w:tabs>
              <w:bidi w:val="0"/>
              <w:spacing w:before="0" w:after="0"/>
              <w:ind w:left="0" w:right="0" w:hanging="0"/>
              <w:rPr>
                <w:rFonts w:ascii="Arial" w:hAnsi="Arial" w:cs="Arial"/>
                <w:sz w:val="24"/>
                <w:szCs w:val="24"/>
                <w:lang w:eastAsia="en-GB"/>
              </w:rPr>
            </w:pPr>
            <w:r>
              <w:rPr>
                <w:rFonts w:cs="Arial" w:ascii="Arial" w:hAnsi="Arial"/>
                <w:sz w:val="24"/>
                <w:szCs w:val="24"/>
                <w:lang w:eastAsia="en-GB"/>
              </w:rPr>
            </w:r>
          </w:p>
        </w:tc>
      </w:tr>
    </w:tbl>
    <w:p>
      <w:pPr>
        <w:pStyle w:val="Normal"/>
        <w:widowControl w:val="false"/>
        <w:bidi w:val="0"/>
        <w:spacing w:lineRule="auto" w:line="256"/>
        <w:ind w:left="0" w:right="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widowControl w:val="false"/>
        <w:bidi w:val="0"/>
        <w:spacing w:lineRule="auto" w:line="256"/>
        <w:ind w:left="0" w:right="0" w:hanging="0"/>
        <w:rPr/>
      </w:pPr>
      <w:r>
        <w:rPr>
          <w:rFonts w:cs="Arial" w:ascii="Arial" w:hAnsi="Arial"/>
          <w:b/>
          <w:bCs/>
          <w:sz w:val="24"/>
          <w:szCs w:val="24"/>
          <w:u w:val="single"/>
          <w:lang w:eastAsia="en-GB"/>
        </w:rPr>
        <w:t>How will your information be shared?</w:t>
      </w:r>
      <w:r>
        <w:rPr>
          <w:rFonts w:cs="Arial" w:ascii="Arial" w:hAnsi="Arial"/>
          <w:sz w:val="24"/>
          <w:szCs w:val="24"/>
          <w:lang w:eastAsia="en-GB"/>
        </w:rPr>
        <w:br/>
        <w:t> </w:t>
        <w:br/>
        <w:t>You will be asked for your agreement for Early Help services to support you and your family.</w:t>
        <w:br/>
        <w:t> </w:t>
        <w:br/>
        <w:t>Coventry City Council complies with the Data Protection Act and the GDPR and is registered with the Information Commissioners Office (ICO) as a Data Controller.</w:t>
        <w:br/>
        <w:t> </w:t>
        <w:br/>
        <w:t>We use your personal information so that we can provide advice and guidance, assessments, services, support and safeguarding for children and their families as well as to provide the help that you require as early as possible.  We process personal data because it is necessary to comply with our legal obligations and perform our public duty.</w:t>
        <w:br/>
        <w:t> </w:t>
        <w:br/>
        <w:t>This Privacy Notice explains how personal information is going to be used, what for, who it will be shared with and why.</w:t>
        <w:br/>
        <w:t> http://www.coventry.gov.uk/info/31/children_and_families/3245/childrens_services_privacy_notice/1</w:t>
      </w:r>
    </w:p>
    <w:p>
      <w:pPr>
        <w:pStyle w:val="Normal"/>
        <w:widowControl w:val="false"/>
        <w:bidi w:val="0"/>
        <w:spacing w:lineRule="auto" w:line="256"/>
        <w:ind w:left="0" w:right="0" w:hanging="0"/>
        <w:rPr>
          <w:rFonts w:ascii="Arial" w:hAnsi="Arial" w:cs="Arial"/>
          <w:b/>
          <w:b/>
          <w:sz w:val="24"/>
          <w:szCs w:val="24"/>
          <w:u w:val="single"/>
          <w:lang w:eastAsia="en-GB"/>
        </w:rPr>
      </w:pPr>
      <w:r>
        <w:rPr>
          <w:rFonts w:cs="Arial" w:ascii="Arial" w:hAnsi="Arial"/>
          <w:b/>
          <w:sz w:val="24"/>
          <w:szCs w:val="24"/>
          <w:u w:val="single"/>
          <w:lang w:eastAsia="en-GB"/>
        </w:rPr>
      </w:r>
    </w:p>
    <w:p>
      <w:pPr>
        <w:pStyle w:val="Normal"/>
        <w:widowControl w:val="false"/>
        <w:bidi w:val="0"/>
        <w:spacing w:lineRule="auto" w:line="256"/>
        <w:ind w:left="0" w:right="0" w:hanging="0"/>
        <w:rPr/>
      </w:pPr>
      <w:r>
        <w:rPr>
          <w:rFonts w:cs="Arial" w:ascii="Arial" w:hAnsi="Arial"/>
          <w:b/>
          <w:sz w:val="24"/>
          <w:szCs w:val="24"/>
          <w:u w:val="single"/>
          <w:lang w:eastAsia="en-GB"/>
        </w:rPr>
        <w:t>Outcome</w:t>
      </w:r>
    </w:p>
    <w:p>
      <w:pPr>
        <w:pStyle w:val="Normal"/>
        <w:widowControl w:val="false"/>
        <w:bidi w:val="0"/>
        <w:spacing w:lineRule="auto" w:line="256"/>
        <w:ind w:left="0" w:right="0" w:hanging="0"/>
        <w:rPr/>
      </w:pPr>
      <w:r>
        <w:rPr>
          <w:rFonts w:cs="Arial" w:ascii="Arial" w:hAnsi="Arial"/>
          <w:sz w:val="24"/>
          <w:szCs w:val="24"/>
          <w:lang w:eastAsia="en-GB"/>
        </w:rPr>
        <w:t>What is happening at the end of this Assessment? ___________________________________________</w:t>
      </w:r>
    </w:p>
    <w:p>
      <w:pPr>
        <w:pStyle w:val="Normal"/>
        <w:widowControl w:val="false"/>
        <w:bidi w:val="0"/>
        <w:spacing w:lineRule="auto" w:line="256"/>
        <w:ind w:left="0" w:right="0" w:hanging="0"/>
        <w:rPr/>
      </w:pPr>
      <w:r>
        <w:rPr>
          <w:rFonts w:cs="Arial" w:ascii="Arial" w:hAnsi="Arial"/>
          <w:sz w:val="24"/>
          <w:szCs w:val="24"/>
          <w:lang w:eastAsia="en-GB"/>
        </w:rPr>
        <w:t xml:space="preserve">Is this a whole family assessment? </w:t>
        <w:tab/>
        <w:tab/>
        <w:tab/>
        <w:tab/>
        <w:tab/>
        <w:tab/>
        <w:tab/>
      </w:r>
      <w:r>
        <w:rPr>
          <w:rFonts w:cs="Arial" w:ascii="Arial" w:hAnsi="Arial"/>
          <w:b/>
          <w:bCs/>
          <w:sz w:val="24"/>
          <w:szCs w:val="24"/>
          <w:lang w:eastAsia="en-GB"/>
        </w:rPr>
        <w:t xml:space="preserve">Yes </w:t>
        <w:tab/>
        <w:tab/>
        <w:tab/>
        <w:t>No</w:t>
      </w:r>
    </w:p>
    <w:p>
      <w:pPr>
        <w:pStyle w:val="Normal"/>
        <w:widowControl w:val="false"/>
        <w:bidi w:val="0"/>
        <w:spacing w:lineRule="auto" w:line="256" w:before="0" w:after="160"/>
        <w:ind w:left="0" w:right="0" w:hanging="0"/>
        <w:rPr/>
      </w:pPr>
      <w:r>
        <w:rPr>
          <w:rFonts w:cs="Arial" w:ascii="Arial" w:hAnsi="Arial"/>
          <w:sz w:val="24"/>
          <w:szCs w:val="24"/>
          <w:lang w:eastAsia="en-GB"/>
        </w:rPr>
        <w:t xml:space="preserve">Is this generating a plan that takes into account all relevant family members? </w:t>
        <w:tab/>
      </w:r>
      <w:r>
        <w:rPr>
          <w:rFonts w:cs="Arial" w:ascii="Arial" w:hAnsi="Arial"/>
          <w:b/>
          <w:bCs/>
          <w:sz w:val="24"/>
          <w:szCs w:val="24"/>
          <w:lang w:eastAsia="en-GB"/>
        </w:rPr>
        <w:t>Yes</w:t>
        <w:tab/>
        <w:tab/>
        <w:tab/>
        <w:t>No</w:t>
      </w:r>
    </w:p>
    <w:sectPr>
      <w:footerReference w:type="default" r:id="rId4"/>
      <w:type w:val="nextPage"/>
      <w:pgSz w:orient="landscape" w:w="16838" w:h="11906"/>
      <w:pgMar w:left="993" w:right="720" w:gutter="0" w:header="0" w:top="425"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ventry Logo">
    <w:charset w:val="01"/>
    <w:family w:val="roman"/>
    <w:pitch w:val="variable"/>
  </w:font>
  <w:font w:name="Arial">
    <w:charset w:val="01"/>
    <w:family w:val="roman"/>
    <w:pitch w:val="variable"/>
  </w:font>
  <w:font w:name="Segoe Prin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character" w:styleId="Ulineerror1">
    <w:name w:val="ulineerror1"/>
    <w:basedOn w:val="DefaultParagraphFont"/>
    <w:qFormat/>
    <w:rPr>
      <w:rFonts w:ascii="Times New Roman" w:hAnsi="Times New Roman"/>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en-GB" w:eastAsia="en-US" w:bidi="ar-SA"/>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ogo">
    <w:name w:val="Logo"/>
    <w:basedOn w:val="Normal"/>
    <w:qFormat/>
    <w:pPr>
      <w:spacing w:lineRule="auto" w:line="240" w:before="0" w:after="0"/>
    </w:pPr>
    <w:rPr>
      <w:rFonts w:ascii="Coventry Logo" w:hAnsi="Coventry Logo"/>
      <w:sz w:val="46"/>
      <w:szCs w:val="20"/>
    </w:rPr>
  </w:style>
  <w:style w:type="paragraph" w:styleId="Department">
    <w:name w:val="Department"/>
    <w:basedOn w:val="Normal"/>
    <w:qFormat/>
    <w:pPr>
      <w:spacing w:lineRule="auto" w:line="240" w:before="0" w:after="0"/>
    </w:pPr>
    <w:rPr>
      <w:rFonts w:ascii="Arial" w:hAnsi="Arial"/>
      <w:b/>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en-GB" w:eastAsia="en-US"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ventry.gov.uk/common-assessment-framework-caf/supporting-families-programm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Words>
  <Characters>6902</Characters>
  <CharactersWithSpaces>5883</CharactersWithSpace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13:00Z</dcterms:created>
  <dc:creator>Patel, Bharti</dc:creator>
  <dc:description/>
  <dc:language>en-US</dc:language>
  <cp:lastModifiedBy/>
  <cp:lastPrinted>2024-02-21T09:01:00Z</cp:lastPrinted>
  <dcterms:modified xsi:type="dcterms:W3CDTF">2024-03-07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3</vt:lpwstr>
  </property>
  <property fmtid="{D5CDD505-2E9C-101B-9397-08002B2CF9AE}" pid="3" name="ComplianceAssetId">
    <vt:lpwstr/>
  </property>
  <property fmtid="{D5CDD505-2E9C-101B-9397-08002B2CF9AE}" pid="4" name="ContentTypeId">
    <vt:lpwstr>0x01010036962BEB0BEA174795E3678C3CFA91DF</vt:lpwstr>
  </property>
  <property fmtid="{D5CDD505-2E9C-101B-9397-08002B2CF9AE}" pid="5" name="Operator">
    <vt:lpwstr>Turner, Steven</vt:lpwstr>
  </property>
  <property fmtid="{D5CDD505-2E9C-101B-9397-08002B2CF9AE}" pid="6" name="Order">
    <vt:r8>1942400</vt:r8>
  </property>
</Properties>
</file>