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BodyText3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  <w:t>PART 2 (To be completed by Parent / Guardian)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6799580" cy="1704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15pt;width:535.3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150495</wp:posOffset>
                </wp:positionV>
                <wp:extent cx="22148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11.85pt;width:1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150495</wp:posOffset>
                </wp:positionV>
                <wp:extent cx="16154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5pt;margin-top:11.85pt;width:12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Name of Child:</w:t>
        <w:tab/>
        <w:tab/>
        <w:tab/>
        <w:tab/>
        <w:t xml:space="preserve">   Date of Birth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9525</wp:posOffset>
                </wp:positionV>
                <wp:extent cx="5607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0.75pt;width:4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93345</wp:posOffset>
                </wp:positionV>
                <wp:extent cx="5607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7.35pt;width:44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code: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26657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2.35pt;width:20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No:</w:t>
        <w:tab/>
        <w:tab/>
        <w:tab/>
        <w:tab/>
        <w:t>School:</w:t>
        <w:tab/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11430</wp:posOffset>
                </wp:positionV>
                <wp:extent cx="26657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0.9pt;width:20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1430</wp:posOffset>
                </wp:positionV>
                <wp:extent cx="22364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0.9pt;width:17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dical questionnaire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6520</wp:posOffset>
                </wp:positionV>
                <wp:extent cx="6799580" cy="308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7.6pt;width:535.3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es your child suffer from any of the following (please tick)</w:t>
        <w:tab/>
        <w:tab/>
        <w:tab/>
        <w:t>Yes</w:t>
        <w:tab/>
        <w:t xml:space="preserve">        No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8900</wp:posOffset>
                </wp:positionV>
                <wp:extent cx="6799580" cy="46462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46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7pt;width:535.35pt;height:3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Asthma or breathlessness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542830944"/>
      <w:bookmarkStart w:id="1" w:name="__Fieldmark__0_1542830944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542830944"/>
      <w:bookmarkStart w:id="3" w:name="__Fieldmark__1_1542830944"/>
      <w:bookmarkEnd w:id="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Any heart defects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1542830944"/>
      <w:bookmarkStart w:id="5" w:name="__Fieldmark__2_1542830944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1542830944"/>
      <w:bookmarkStart w:id="7" w:name="__Fieldmark__3_1542830944"/>
      <w:bookmarkEnd w:id="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Epilepsy or fits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1542830944"/>
      <w:bookmarkStart w:id="9" w:name="__Fieldmark__4_1542830944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5_1542830944"/>
      <w:bookmarkStart w:id="11" w:name="__Fieldmark__5_1542830944"/>
      <w:bookmarkEnd w:id="1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Diabetes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6_1542830944"/>
      <w:bookmarkStart w:id="13" w:name="__Fieldmark__6_1542830944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7_1542830944"/>
      <w:bookmarkStart w:id="15" w:name="__Fieldmark__7_1542830944"/>
      <w:bookmarkEnd w:id="15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Difficulty in hearing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8_1542830944"/>
      <w:bookmarkStart w:id="17" w:name="__Fieldmark__8_1542830944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9_1542830944"/>
      <w:bookmarkStart w:id="19" w:name="__Fieldmark__9_1542830944"/>
      <w:bookmarkEnd w:id="1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Difficulty in seeing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10_1542830944"/>
      <w:bookmarkStart w:id="21" w:name="__Fieldmark__10_1542830944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11_1542830944"/>
      <w:bookmarkStart w:id="23" w:name="__Fieldmark__11_1542830944"/>
      <w:bookmarkEnd w:id="23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>Blackouts, fainting or dizzy spells?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4" w:name="__Fieldmark__12_1542830944"/>
      <w:bookmarkStart w:id="25" w:name="__Fieldmark__12_1542830944"/>
      <w:bookmarkEnd w:id="2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6" w:name="__Fieldmark__13_1542830944"/>
      <w:bookmarkStart w:id="27" w:name="__Fieldmark__13_1542830944"/>
      <w:bookmarkEnd w:id="27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</w:rPr>
        <w:t xml:space="preserve">Does your child have any other known health problems?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8" w:name="__Fieldmark__14_1542830944"/>
      <w:bookmarkStart w:id="29" w:name="__Fieldmark__14_1542830944"/>
      <w:bookmarkEnd w:id="2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30" w:name="__Fieldmark__15_1542830944"/>
      <w:bookmarkStart w:id="31" w:name="__Fieldmark__15_1542830944"/>
      <w:bookmarkEnd w:id="31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140970</wp:posOffset>
                </wp:positionV>
                <wp:extent cx="46475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11.1pt;width:3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If yes, please give details: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102235</wp:posOffset>
                </wp:positionV>
                <wp:extent cx="63893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8.05pt;width:50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38735</wp:posOffset>
                </wp:positionV>
                <wp:extent cx="63893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.05pt;width:50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confirm that in my opinion the job outlined would not jeopardise my child’s health, welfare or ability to take full advantage of her / his education. I hereby give my permission for this employment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 / Guardian</w:t>
        <w:tab/>
        <w:tab/>
        <w:tab/>
        <w:tab/>
        <w:tab/>
        <w:t>Print Name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20320</wp:posOffset>
                </wp:positionV>
                <wp:extent cx="19450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.6pt;width:1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0</wp:posOffset>
                </wp:positionH>
                <wp:positionV relativeFrom="paragraph">
                  <wp:posOffset>20320</wp:posOffset>
                </wp:positionV>
                <wp:extent cx="15589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1.6pt;width:1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84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left="240"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384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3840" w:leader="none"/>
      </w:tabs>
      <w:ind w:left="720" w:hanging="0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3840" w:leader="none"/>
      </w:tabs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4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3840" w:leader="none"/>
      </w:tabs>
      <w:ind w:left="840" w:hanging="60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0:00Z</dcterms:created>
  <dc:creator>ED-Comms</dc:creator>
  <dc:description/>
  <cp:keywords/>
  <dc:language>en-US</dc:language>
  <cp:lastModifiedBy>Mullis, Michelle</cp:lastModifiedBy>
  <cp:lastPrinted>2014-09-02T11:16:00Z</cp:lastPrinted>
  <dcterms:modified xsi:type="dcterms:W3CDTF">2020-12-15T13:40:00Z</dcterms:modified>
  <cp:revision>2</cp:revision>
  <dc:subject/>
  <dc:title>Register of children taking part in a performance not requiring a Licence</dc:title>
</cp:coreProperties>
</file>