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 Stress Risk Assess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  <w:gridCol w:w="1701"/>
        <w:gridCol w:w="3420"/>
      </w:tblGrid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Area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manager completing the risk assessment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 and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 and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 Stress Risk Assessment review dat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3420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Action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Environ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organis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it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ing chan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relationshi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le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problem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44"/>
        <w:gridCol w:w="2688"/>
        <w:gridCol w:w="2480"/>
        <w:gridCol w:w="1852"/>
        <w:gridCol w:w="1451"/>
        <w:gridCol w:w="1280"/>
      </w:tblGrid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at are the hazards?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(possible harm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Measu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lace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ctions required to reduce ris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405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3:00Z</dcterms:created>
  <dc:creator>cvjdo070</dc:creator>
  <dc:description/>
  <cp:keywords/>
  <dc:language>en-US</dc:language>
  <cp:lastModifiedBy>White, Angela</cp:lastModifiedBy>
  <cp:lastPrinted>2012-08-30T16:18:00Z</cp:lastPrinted>
  <dcterms:modified xsi:type="dcterms:W3CDTF">2021-08-17T11:15:00Z</dcterms:modified>
  <cp:revision>6</cp:revision>
  <dc:subject/>
  <dc:title>Individual Stress 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  <property fmtid="{D5CDD505-2E9C-101B-9397-08002B2CF9AE}" pid="3" name="Page category">
    <vt:lpwstr>34;#Occupational Health and Wellbeing|36575032-f2d8-4362-9da9-b6580ba6ebf8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>34;#Occupational Health and Wellbeing|36575032-f2d8-4362-9da9-b6580ba6ebf8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a9gw">
    <vt:lpwstr>1904</vt:lpwstr>
  </property>
  <property fmtid="{D5CDD505-2E9C-101B-9397-08002B2CF9AE}" pid="10" name="display_urn:schemas-microsoft-com:office:office#a9gw">
    <vt:lpwstr>White, Angela</vt:lpwstr>
  </property>
  <property fmtid="{D5CDD505-2E9C-101B-9397-08002B2CF9AE}" pid="11" name="j08f">
    <vt:lpwstr/>
  </property>
  <property fmtid="{D5CDD505-2E9C-101B-9397-08002B2CF9AE}" pid="12" name="mccb140dbed244199e56aceeba5736a4">
    <vt:lpwstr>Occupational Health and Wellbeing|36575032-f2d8-4362-9da9-b6580ba6ebf8</vt:lpwstr>
  </property>
</Properties>
</file>